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04 на МС от 4 април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817 на МС от 09.12.2002 г.</w:t>
        </w:r>
      </w:hyperlink>
    </w:p>
    <w:p>
      <w:pPr>
        <w:pStyle w:val="Headline"/>
        <w:spacing w:before="1" w:after="1"/>
        <w:ind w:left="1" w:right="1" w:firstLine="1417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09.12.2002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417"/>
        <w:rPr>
          <w:color w:val="000080"/>
          <w:sz w:val="22"/>
          <w:lang w:val="bg-BG"/>
        </w:rPr>
      </w:pPr>
      <w:hyperlink r:id="rId4">
        <w:r>
          <w:rPr>
            <w:color w:val="000080"/>
            <w:sz w:val="22"/>
          </w:rPr>
          <w:t>________________________________________________</w:t>
        </w:r>
      </w:hyperlink>
      <w:r>
        <w:rPr>
          <w:color w:val="000080"/>
          <w:sz w:val="22"/>
          <w:lang w:val="en-US"/>
        </w:rPr>
        <w:t>________</w:t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4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ползване на част от недвижим имот - публична държавна собственост, на община Кърджали, област Кърджали, за задоволяване нуждите на общинската администрация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ползване на част от недвижим имот - публична държавна собственост, на община Кърджали, област Кърджали, за задоволяване нуждите на общинск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         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№ 235 на Министерския съвет от          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ползване на община Кърджали част от административна сграда - публична държавна собственост, намираща се в Кърджали, бул. "България" N 41, пл. сн. N 3250, кв. 77, парцел VІ по регулационния план на града, включваща първия подземен етаж - мазета - складови помещения /без гаража/, и от сектор "Б" и сектор "В" - стаи N 101, 102, 103 и N 105 - 116 на първия етаж; стаи N 201 - 212 и N 215 - 222 на втория етаж; стаи N 301 - 313 и N 319 - 323 на третия етаж; стаи N 401 - 410 и N 422 и 424 на четвъртия етаж; стаи N 501 - 513 и N 525, 526 и 527 на петия етаж; стаи N 601 - 611 и N 619, 620 и 621 на шестия етаж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Кърджали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17.DOC" TargetMode="External"/><Relationship Id="rId3" Type="http://schemas.openxmlformats.org/officeDocument/2006/relationships/hyperlink" Target="http://prin/01rh/01rh204-1.doc" TargetMode="External"/><Relationship Id="rId4" Type="http://schemas.openxmlformats.org/officeDocument/2006/relationships/hyperlink" Target="http://prin/01rh/01rh204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7:00Z</dcterms:created>
  <dc:creator>Workstation</dc:creator>
  <dc:description>generated by an Adobe application</dc:description>
  <dc:language>en-US</dc:language>
  <cp:lastModifiedBy>Workstation</cp:lastModifiedBy>
  <dcterms:modified xsi:type="dcterms:W3CDTF">2003-04-03T08:21:00Z</dcterms:modified>
  <cp:revision>11</cp:revision>
  <dc:subject/>
  <dc:title>ПРЕПИС</dc:title>
</cp:coreProperties>
</file>