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0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4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>ЗА обявяване на имот - частна държавна собственост, за имот - публична държавна собственост, и предоставянето му безвъзмездно за управление на областния управител на област Русе и на община Русе</w:t>
      </w:r>
      <w:r>
        <w:fldChar w:fldCharType="begin"/>
      </w:r>
      <w:r>
        <w:rPr/>
        <w:instrText xml:space="preserve"> TC "</w:instrText>
        <w:tab/>
        <w:instrText xml:space="preserve">ЗА обявяване на имот - частна държавна собственост, за имот - публична държавна собственост, и предоставянето му безвъзмездно за управление на областния управител на област Русе и на община Рус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2 и чл. 15, ал. 2 и 3 от Закона за държавната собственост и чл. 8, ал. 1 и чл. 15, ал. 3 от Правилника за прилагане на За-кона за държавната собственост, приет с Постановление N 235 на Мини-стерския съвет от 1996 г. /обн., ДВ, бр. 82 от 1996 г.; изм. и доп., бр. 8, 24, 45 и 62 от 1997 г., бр. 2, 29, 58 и 90 от 1998 г., бр. 13 от 1999 г. и бр. 14 и 70 от 2000 г./</w:t>
      </w:r>
      <w:r>
        <w:fldChar w:fldCharType="begin"/>
      </w:r>
      <w:r>
        <w:rPr/>
        <w:instrText xml:space="preserve"> TC "На основание чл. 6, ал. 2 и чл. 15, ал. 2 и 3 от Закона за държавната собственост и чл. 8, ал. 1 и чл. 15, ал. 3 от Правилника за прилагане на За-кона за държавната собственост, приет с Постановление № 235 на Мини-стерския съвет от 1996 г. /обн., ДВ, бр. 82 от 1996 г.; изм. и доп., бр. 8, 24, 45 и 62 от 1997 г., бр. 2, 29, 58 и 90 от 1998 г., бр. 13 от 1999 г. и бр. 14 и 7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недвижим имот - частна държавна собственост, за имот - публична държавна собственост, намиращ  се в Русе, пл. "Свобода" N 6, кв. 241 по застроителния и регулационен план на града заедно с построените върху него шестетажна сграда със застроена площ 1156 кв. м, гараж в сутерена 1038 кв. м, двуетажна пристройка 1441 кв. м и автосервиз 101 кв. м с принадлежащи и обслужващи помеще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безвъзмездно за управление на община Русе част от имота по т. 1, включваща 10 помещения в сутерена, 14 помещения на първия етаж с N 110, 112, 114, 116, 118, 120, 122, 124, 126, 128, 130, 132, 134 и 136, всички работни помещения на втория етаж в ниското тяло на сградата, втория и третия етаж /без "Овалната зала"/ от високото тяло на сград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 имота по т. 1 безвъзмездно за управление на областния управител на област Русе, с изключение на помещенията по т.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ластният управител на област Русе да отрази промяната в акта з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29:00Z</dcterms:created>
  <dc:creator>Workstation</dc:creator>
  <dc:description>generated by an Adobe application</dc:description>
  <dc:language>en-US</dc:language>
  <cp:lastModifiedBy>Workstation</cp:lastModifiedBy>
  <dcterms:modified xsi:type="dcterms:W3CDTF">2001-04-10T13:29:00Z</dcterms:modified>
  <cp:revision>2</cp:revision>
  <dc:subject/>
  <dc:title>ПРЕПИС</dc:title>
</cp:coreProperties>
</file>