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обявяване на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вътрешните работи за нуждите на Национална служба "Гранична полиция"</w:t>
      </w:r>
      <w:r>
        <w:fldChar w:fldCharType="begin"/>
      </w:r>
      <w:r>
        <w:rPr/>
        <w:instrText xml:space="preserve"> TC "</w:instrText>
        <w:tab/>
        <w:instrText xml:space="preserve">ЗА обявяване на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вътрешните работи за нуждите на Национална служб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 и чл. 15, ал. 3 от Закона за държавната собственост и чл. 8, ал. 1 и чл. 15, ал. 4 от Правилника за прилагане на За-кона за държавната собственост, приет с Постановление N 235 на Мини-стерския съвет от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6, ал. 2 и чл. 15, ал. 3 от Закона за държавната собственост и чл. 8, ал. 1 и чл. 15, ал. 4 от Правилника за прилагане на За-кона за държавната собственост, приет с Постановление № 235 на Мини-стерския съвет от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 имот - частна държавна собственост, за имот - публична държавна собственост, намиращ  се в землището на                         с. Звездец, кадастрален N 001581 по плана за земеразделяне на селото, община Малко Търново, област Бургас, представляващ терен от 3,270 дка застроена и незастроена площ заедно с построените в него едноетажна масивна сграда със застроена площ 43 кв. м и склад с метална конструкция със застроена площ 280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Отнема имота по т. 1 от Министерството на отбраната поради отпаднала нуж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имота по т. 1 безвъзмездно за управление на Министерството на вътрешните работи за нуждите на Национална служба "Гранична полиция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отбраната и министърът на вътрешните работи да организират фактическото предаване на имота в едномесечен срок от приемането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ластният управител на област  Бургас да отрази промяната в акта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32:00Z</dcterms:created>
  <dc:creator>Workstation</dc:creator>
  <dc:description>generated by an Adobe application</dc:description>
  <dc:language>en-US</dc:language>
  <cp:lastModifiedBy>Workstation</cp:lastModifiedBy>
  <dcterms:modified xsi:type="dcterms:W3CDTF">2001-04-10T13:32:00Z</dcterms:modified>
  <cp:revision>2</cp:revision>
  <dc:subject/>
  <dc:title>ПРЕПИС</dc:title>
</cp:coreProperties>
</file>