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4 април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</w:t>
      </w:r>
      <w:r>
        <w:rPr>
          <w:rFonts w:cs="HebarU" w:ascii="HebarU" w:hAnsi="HebarU"/>
          <w:color w:val="auto"/>
          <w:sz w:val="24"/>
          <w:lang w:val="bg-BG"/>
        </w:rPr>
        <w:t>ЗА предложение до Народното събрание за разрешаване на транзитни преминавания през територията на Република България на румънски военен взвод от състава на гръцкия контингент от мироопазващите сили на КФОР в Косово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разрешаване на транзитни преминавания през територията на Република България на румънски военен взвод от състава на гръцкия контингент от мироопазващите сили на КФОР в Косов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5, ал. 2 от Конституцията на Република България във връзка с чл. 32, т. 1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5, ал. 2 от Конституцията на Република България във връзка с чл. 32, т. 1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транзитни преминавания през територията на Република България на румънски военен взвод от 29 военнослужещи, военно имущество и техника от състава на гръцкия контингент от мироопазващите сили на КФОР в Косово в периода 23 април - 1 ноември 2001 г.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рво преминаван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влизане през Граничния контролно-пропускателен пункт - Русе, на 23 април 2001 г. около 5,30 часа и напускане територията на страната през Граничния контролно-пропускателен пункт - Кулата, на 23 април 2001 г. около 18,30 часа на: 29 военнослужещи; транспортно оборудване - 5 джипа с ремаркета и един лек автомобил; въоръжение и боеприпаси: 25 бр.                5,45-мм  автоматични пушки и 10 бр. 9-мм пистолети; 20 800 бр. 5,45-мм  патрони и 500 бр. 9-мм патрони; тилово и вещево оборудване и техник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влизане през Граничния контролно-пропускателен пункт - Кулата, на 27 април 2001 г. около 9,00 часа, напускане територията на страната през Граничния контролно-пропускателен пункт - Русе, на 27 април 2001 г. около 16,00 часа на 4 военнослужещи и транспортно оборудване - един лек автомобил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торо преминаван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изане през Граничния контролно-пропускателен пункт - Кулата, напускане територията на страната през Граничния контролно-пропускателен пункт - Русе, в периода 29 октомври - 1 ноември 2001 г. с цел извеждане на румънския военен взвод от състава на гръцкия контингент от мироопазващите сили на КФОР в Косов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отбраната, Министерството на вътрешните работи и Министерството на транспорта и съобщенията след получаване на разрешението на Народното събрание по т. 1 да предприемат необходимите мерки за безпрепятственото и безопасно преминаване на румънските военнослуже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47:00Z</dcterms:created>
  <dc:creator>Workstation</dc:creator>
  <dc:description>generated by an Adobe application</dc:description>
  <dc:language>en-US</dc:language>
  <cp:lastModifiedBy>Workstation</cp:lastModifiedBy>
  <dcterms:modified xsi:type="dcterms:W3CDTF">2001-04-10T13:47:00Z</dcterms:modified>
  <cp:revision>2</cp:revision>
  <dc:subject/>
  <dc:title>ПРЕПИС</dc:title>
</cp:coreProperties>
</file>