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color w:val="auto"/>
          <w:sz w:val="24"/>
          <w:lang w:val="bg-BG"/>
        </w:rPr>
        <w:t>ЗА предложение до Народното събрание за разрешаване участието на Република България в операцията на Стабилизиращите сили /КФОР/ в Косово в изпълнение на Резолюция  N 1244/99 г. на Съвета за сигурност на ООН и под командването на НАТО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зрешаване участието на Република България в операцията на Стабилизиращите сили /КФОР/ в Косово в изпълнение на Резолюция             № 1244/99 г. на Съвета за сигурност на ООН и под командването на НА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Република България в операцията на Стабилизиращите сили /КФОР/ в Косово в изпълнение на Резолюция N 1244/99 г. на Съвета за сигурност на ООН и под командването на НАТО с инженерен взвод с обща численост до 45 души с личното си оръжие, боеприпаси и материални средства в състава на германския военен контингент за срока на операц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2. След получаването на разрешението на Народното събрание по т. 1 министърът на външните работи да проведе преговори и да подпише споразумение между Република България и НАТО относно условията за участие на български въоръжени сили в КФОР за срока на операцията при условие за последваща ратифик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49:00Z</dcterms:created>
  <dc:creator>Workstation</dc:creator>
  <dc:description>generated by an Adobe application</dc:description>
  <dc:language>en-US</dc:language>
  <cp:lastModifiedBy>Workstation</cp:lastModifiedBy>
  <dcterms:modified xsi:type="dcterms:W3CDTF">2001-04-10T13:49:00Z</dcterms:modified>
  <cp:revision>2</cp:revision>
  <dc:subject/>
  <dc:title>ПРЕПИС</dc:title>
</cp:coreProperties>
</file>