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/>
      </w:pPr>
      <w:r>
        <w:rPr/>
        <w:t>Решение N 2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Актуализирана национална програма за развитие на информационното общество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6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т. 2 и чл. 9, т. 5 във връзка с чл. 13, ал. 3, т. 5 от Устройствения правилник на Министерския съвет и на неговата администрация (обн., ДВ, бр. 103 от 1999 г.; изм. и доп., бр. 4 и 26 от 2000 г.; попр., бр. 27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иема Актуализирана национална програма за развитие на информационното общество в Република България съгласно приложението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Heading4"/>
        <w:ind w:left="709" w:right="-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ind w:left="709" w:right="-1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9"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УАЛИЗИРАНА НАЦИОНАЛНА ПРОГРАМА</w:t>
      </w:r>
    </w:p>
    <w:p>
      <w:pPr>
        <w:pStyle w:val="Normal"/>
        <w:ind w:left="709" w:right="-1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РАЗВИТИЕ НА ИНФОРМАЦИОННОТО ОБЩЕСТВО в</w:t>
      </w:r>
    </w:p>
    <w:p>
      <w:pPr>
        <w:pStyle w:val="Normal"/>
        <w:ind w:left="709"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Република България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3947"/>
        <w:gridCol w:w="1276"/>
        <w:gridCol w:w="1581"/>
      </w:tblGrid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1. Правна и регулаторна рамка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цел:</w:t>
            </w:r>
            <w:r>
              <w:rPr>
                <w:rFonts w:cs="HebarU" w:ascii="HebarU" w:hAnsi="HebarU"/>
                <w:caps/>
                <w:color w:val="000000"/>
                <w:lang w:val="bg-BG"/>
              </w:rPr>
              <w:t xml:space="preserve"> разработВАНЕ и приемане на цялостна правно-нормативна база, правила и процедури, хармонизирани с тези на Европейския съюз,</w:t>
            </w:r>
            <w:r>
              <w:rPr>
                <w:rFonts w:cs="HebarU" w:ascii="HebarU" w:hAnsi="HebarU"/>
                <w:caps/>
                <w:lang w:val="bg-BG"/>
              </w:rPr>
              <w:t xml:space="preserve"> за предоставяне на услуги, за живот и работа в информационното общество (ИО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авна уредба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ъвеждане на норми на Европейския съюз за осигуряване на достъп до информация при гарантиране сигурността на данните и основните човешки права и отговорността на участниците в електронния обмен на информац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прозрачна и предвидима правна и регулаторна рамка за предоставяне на услугите на информационното общество за населението и бизнес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орган, отгово</w:t>
              <w:softHyphen/>
              <w:t>рен за осъще-ствяване на дейн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1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дателно уреждане на правната сила на електронния документ и електронния подпис въз основа на директивата на Европейския съюз за електронния подп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, ДК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2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въз основа на директивите и препоръките на Европейския съюз на правна рамка за развитие на ИКТ и услугите на ИО, в това число на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ната търговия /въвеждане на директивата за електронната търговия, както и на директивите, на които тя се позовава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ното банково дело /въвеждане на препоръките на Европейския съюз за механизмите на електронните разплащания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, министърът на транспорта и съобще</w:t>
              <w:softHyphen/>
              <w:t>н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3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национална концепция, програма и законова рамка за сигурността на информационния обмен и защитата на данн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4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национална концепция за гарантиране на информацията за нуждите на националната сигурност и отб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, министърът на вътрешни</w:t>
              <w:softHyphen/>
              <w:t>те работи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5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правна уредба на интелектуалната собственост в съответствие с новите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култур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6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промени в наказателното право във връзка с компютърните престъ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, министърът на правосъ</w:t>
              <w:softHyphen/>
              <w:t>дието, минис</w:t>
              <w:softHyphen/>
              <w:t>търът на вът</w:t>
              <w:softHyphen/>
              <w:t>решните рабо</w:t>
              <w:softHyphen/>
              <w:t>ти, минис</w:t>
              <w:softHyphen/>
              <w:t>търът на отбраната</w:t>
            </w:r>
          </w:p>
        </w:tc>
      </w:tr>
      <w:tr>
        <w:trPr>
          <w:trHeight w:val="503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2. Подзаконова регулаторна уредба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68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прозрачна и предвидима регулаторна рамка за предоставяне на услугите на ИО за населението и бизне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1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правила и процедури за осигуряване на еквивалентност на електронните подписи с установените в досегашната практика форми за идентификация на страните, участващи в информационния обмен (в това число на международно ниво чрез взаимно признаване на сертифицирането на участващите стра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, ДК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2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технологично-неутрална уредба на електронните подписи по отношение на методите за осъществяването 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, ДК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3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правила и процедури за осигуряване на сигурността на информационния обмен и защитата на данн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4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регулираща рамка в областта на услугите на ИО (в това число за защита на потребителит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</w:t>
              <w:softHyphen/>
              <w:t>ският съвет</w:t>
            </w:r>
          </w:p>
        </w:tc>
      </w:tr>
      <w:tr>
        <w:trPr>
          <w:trHeight w:val="503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3. Стандартизация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68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еждане на националната система за стандартизация в съответствие с европейските и международните изисквания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обществен орган за стандартизация и поетапно поемане на функциите от държавния орг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-те</w:t>
              <w:softHyphen/>
              <w:t>лят на ДАС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pacing w:val="-8"/>
                <w:lang w:val="bg-BG"/>
              </w:rPr>
              <w:t>Създаване на нормативна основа за изграждане на ИО чрез ускорено въвеждане у нас на стандартите и спецификациите на европейските организации по стандартизация - CEN, CENELEC, ETSI и ESBS, както и на международните органи - ISO, IEC и ITU - приоритетно въвеждане на стандартите за електронния подпис и сигурността на електронните съобще</w:t>
              <w:softHyphen/>
              <w:t>ния, за електронния обмен на данни EDIFACT, за електронно</w:t>
              <w:softHyphen/>
              <w:t>то банково дело (в това число за разплащания по Интерн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-те</w:t>
              <w:softHyphen/>
              <w:t>лят на ДАСМ, министърът на транспорта и съобще</w:t>
              <w:softHyphen/>
              <w:t>нията, ДК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5"/>
        <w:gridCol w:w="115"/>
        <w:gridCol w:w="3712"/>
        <w:gridCol w:w="142"/>
        <w:gridCol w:w="1134"/>
        <w:gridCol w:w="141"/>
        <w:gridCol w:w="1"/>
        <w:gridCol w:w="1984"/>
      </w:tblGrid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2. КОМУНИКАЦИОННА инфраструктура и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цел: </w:t>
            </w:r>
            <w:r>
              <w:rPr>
                <w:rFonts w:cs="HebarU" w:ascii="HebarU" w:hAnsi="HebarU"/>
                <w:caps/>
                <w:lang w:val="bg-BG"/>
              </w:rPr>
              <w:t>осигуряване на всички граждани на РАВНОПОСТАВЕН достъп до съвременни, ефективни и качествени телекомуникационни и информационни услуги, както и равни възможности за придобиване на умения за използването им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1. Далекосъобщения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и обновяване на далекосъобщителната инфраструктура като основа за изграждане на национална информационна инфраструкту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яне на телекомуникационни, медийни, мултимедийни и информационни услуги в либерализирана среда при ясен механизъм за зачитане на правата на хората като граждани и потребител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регулаторна рам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, ДК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пилотни проекти за алтернативни модели на телефонизация на рядко населени мес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 етап -200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регулаторната рамка за взаимно свързване на мрежите на обществените далекосъобщителни оператор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, ДК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готвяне на приоритети при осигуряване на комуникационни и информационни услуги в рядко населени райони и райони без телефонна мреж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, ДК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българската администрация на лицензиране по електронен път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Д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2. Универсална и обществена услу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пилотни проекти за осигуряване на достъп до основни информационни услуги на обществени мес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, областните управители и кметов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обществени центрове за предоставя</w:t>
              <w:softHyphen/>
              <w:t>не на информационни и комуникационни услуги и достъп до обществена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те на изпълнителна-та влас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3. Национални приоритети по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цел: </w:t>
            </w:r>
            <w:r>
              <w:rPr>
                <w:rFonts w:cs="HebarU" w:ascii="HebarU" w:hAnsi="HebarU"/>
                <w:caps/>
                <w:lang w:val="bg-BG"/>
              </w:rPr>
              <w:t>създаване на нова среда на живот и работа на основата на широко използване на нови ИКТ в обществената, политическата, икономическата и културната сфер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1. Управление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11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rFonts w:cs="HebarU" w:ascii="HebarU" w:hAnsi="HebarU"/>
                <w:lang w:val="bg-BG"/>
              </w:rPr>
              <w:t>въвеждане на съвременни ИКТ в управлението и системата за националната сигурност</w:t>
            </w:r>
            <w:r>
              <w:rPr>
                <w:rFonts w:cs="HebarU" w:ascii="HebarU" w:hAnsi="HebarU"/>
                <w:i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новяване на функциите, структурата, продуктите и услугите на администрация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съвременни информационни технологии в управлениет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ят съвет, министрите и председатели-те на държавни аг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граждане на единна информационна и комуникационна среда на държавно управление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ят съвет, министърът на транспорта и съобщенията, министърът на вътрешните рабо</w:t>
              <w:softHyphen/>
              <w:t>ти, 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достъп до обществена информация и услуги чрез използване на системи за електронен обмен на информац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те на изпълнителна-та вла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единна информационна система за националния кадастър и имотния регистъ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</w:t>
              <w:softHyphen/>
              <w:t>витие и благоус</w:t>
              <w:softHyphen/>
              <w:t>тройството, изпълнителни-ят директор на Аген</w:t>
              <w:softHyphen/>
              <w:t>цията по кадас</w:t>
              <w:softHyphen/>
              <w:t>търа, министърът на правосъдието, председателят на ВСС, министърът на финансите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barU" w:ascii="HebarU" w:hAnsi="HebarU"/>
                <w:lang w:val="bg-BG"/>
              </w:rPr>
              <w:t>3.1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областни и териториални звена на районите за планиране и изграждане на бази от данни за областните планове за развитие, Националния план за регионално развитие и Географската информационна систем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</w:t>
              <w:softHyphen/>
              <w:t>витие и благоус</w:t>
              <w:softHyphen/>
              <w:t>тройствот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6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Национален регистър на населението, включващ картотечните регистри за населението в населените места и автоматизирани информационни фондове на общинско, областно и национално равнищ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</w:t>
              <w:softHyphen/>
              <w:t>витие и благоус</w:t>
              <w:softHyphen/>
              <w:t>тройствот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игурност и отбрана 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7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на МВР, обхващаща всички структури на МВ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трешните рабо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8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за пътната полиц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трешните рабо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9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дернизиране на системите за командване, управление и комуник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0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нови учебни програми и въвеждане на нови средства в областта на ИК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Автоматизирана информационна система на ръководния състав на Българската армия, управление на човешките ресурси и материално-техническото осигуряван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полева комуникационно-информационна система на многонационалните мирни сили в Югоизточна  Европ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3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комуникационни и информационни средства за свръзка със столиците на страните партньори за осигуряване на дейността по “Партньорство за мир” и реализация на проекта “ПИМС”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план на Мини</w:t>
              <w:softHyphen/>
              <w:t>стерство</w:t>
              <w:softHyphen/>
              <w:t>то на от</w:t>
              <w:softHyphen/>
              <w:t>бран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4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Национален военен команден център, съвместим с центровете на страните-членки на НАТ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5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полева интегрирана комуникационно-информационна система на една бригада от Корпуса за бързо реагиран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6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стратегическата и тактическата комуникациона система на Българската арм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7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система за компютърно подпомагани съвместни учения със страни от НАТО и страни партньор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8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оперативен център за въздушен суверенитет с всичките му подчинени системи - радиолокационна, за радиолокационно опознаване, комуникационна, информационна и инженерна техн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9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орудване в комуникационно, информационно и навигационно отношение на две авиобази в съответствие с изискванията на НАТ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план на Мини</w:t>
              <w:softHyphen/>
              <w:t>стерство</w:t>
              <w:softHyphen/>
              <w:t>то на от</w:t>
              <w:softHyphen/>
              <w:t>бран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0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правна и регулаторна рамка - закон за сигурността и произтичащите подзаконови разпоредб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трешните работи, предсе</w:t>
              <w:softHyphen/>
              <w:t>дателят на НСИ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дебна систем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ризация на съдебната система и изграждане на единна информационна и комуникационна среда между съдилищата и Министерството на правосъдиет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съдието, Министерският съвет, минис</w:t>
              <w:softHyphen/>
              <w:t>търът на тран</w:t>
              <w:softHyphen/>
              <w:t>спорта и съоб</w:t>
              <w:softHyphen/>
              <w:t>щенията, предсе</w:t>
              <w:softHyphen/>
              <w:t xml:space="preserve">дателят на ВСС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иране дейността на Конституционния съд (КС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КС, Мини</w:t>
              <w:softHyphen/>
              <w:t>стерският съв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3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унифицирани стандарти за автоматизиране на нотариалната работа и връзката с националния кадастър и имотния регистъ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витие и благо</w:t>
              <w:softHyphen/>
              <w:t>устройството, министърът на икономиката, председателят на ДАСМ, изпълни</w:t>
              <w:softHyphen/>
              <w:t>телният директор на Агенцията по кадастъра, министърът на правосъдието, председателят на ВСС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авосъд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4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</w:tabs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иране, разработване и внедряване на информационна система за вписване в нарочен централен регистър при Министерството на правосъдието за юридически лица с нестопанска ц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съдието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тис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5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единна система от национални идентификатор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витие и бла</w:t>
              <w:softHyphen/>
              <w:t>гоустройството, председателят на Н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6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тегрирана статистическа информационна систе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Н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rPr/>
            </w:pPr>
            <w:r>
              <w:rPr>
                <w:rFonts w:cs="HebarU" w:ascii="HebarU" w:hAnsi="HebarU"/>
                <w:lang w:val="bg-BG"/>
              </w:rPr>
              <w:t>3.1.27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единна информационна система за противодействие на престъпността - I ета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НСИ, минис</w:t>
              <w:softHyphen/>
              <w:t>търът на вътреш</w:t>
              <w:softHyphen/>
              <w:t>ните работи, съдебната систем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2. Икономик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съвременни ИКТ в икономиката и в екологията</w:t>
            </w:r>
            <w:r>
              <w:rPr>
                <w:rFonts w:cs="HebarU" w:ascii="HebarU" w:hAnsi="HebarU"/>
                <w:i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новяване на функциите, структурата, продуктите и услугите на администрацията и бизнеса съобразно новите ИКТ и създаване на условия за устойчиво развитие на ИО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онна и комуникационна индустр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дателно уреждане създаването на високотехнологични парков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лки и средни пред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програма за участието на МСП в И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, председателят на АМСП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участието на МСП в изследовател</w:t>
              <w:softHyphen/>
              <w:t>ските програми на Европейския съюз: EU IST, а така също и на пълноценното използване на възможностите, предлагани от мрежите: BCNET, BIC, BRE, CRAFT, EIC, ETTN, EUREKA, IRC, NCP, GIP, MISAC, ESIEC. Проучване на възможностите за участие в програмата Media Plus за подпомагане на аудиовизуалния сектор в Европ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</w:t>
            </w:r>
          </w:p>
        </w:tc>
      </w:tr>
      <w:tr>
        <w:trPr>
          <w:trHeight w:val="354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лектронна търговия</w:t>
            </w:r>
          </w:p>
        </w:tc>
      </w:tr>
      <w:tr>
        <w:trPr>
          <w:trHeight w:val="2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4.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правно-нормативна и стандартизаци</w:t>
              <w:softHyphen/>
              <w:t>онна база за електронна търговия в България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законова основа в областта на: държавното регулиране и свърза</w:t>
              <w:softHyphen/>
              <w:t>ните с това документи (митнически, данъчни), електронните разплащания (в това число сигурността и конфиден</w:t>
              <w:softHyphen/>
              <w:t>циалността на обмена), сертификацията на участниците в информационния обмен;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, министърът на правосъдието, председателят на ДАСМ</w:t>
            </w:r>
          </w:p>
        </w:tc>
      </w:tr>
      <w:tr>
        <w:trPr>
          <w:trHeight w:val="159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дартизационна основа - в съответ</w:t>
              <w:softHyphen/>
              <w:t>ствие с международните стандарти в свързаните с електронната търговия технологии и дей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Държавен стандартизацио</w:t>
              <w:softHyphen/>
              <w:t>нен профил за държавните доставки чрез единни процедури на електронна търгов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технологична база за електронна търговия в Бълга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Национално пазарище и интеграция в Глобалната система от пазарищ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система за единен вход на бизнеса до държавната администрация по отношение на търговската транзак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Национална сертификационна служба за електронния обмен на дан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Център за електронизация на държавните доставк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, министърът на финансите, министърът на транспорта и съобщен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6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система за подготовка на кадри в областта на електронната търгов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, министърът на образование-то и науката, изпълнител-ният директор на Института по публична администра-ция и европейска интег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7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и решаване на проблемите с използването на кирилицата в информационните системи и електронния обмен на данн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, министърът на образование-то и наукат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нково дело и финан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8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ъвършенстване на информационната инфраструктура на финансовия сектор (в това число създаване на правно-нормативна и стандартизационна база за електронно банково дело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-ят съвет, министърът на финансите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9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информационните функции на финансовия сектор в полза на потребителит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сите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по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0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интегрирана общотранспортна система за бездокументно оформяне на превозната дейно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система за електронен обмен на информация EDIFAC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икономиката, министърът на транспорта и съобщеният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лско стопан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съветващи информационни системи за различни подотрасл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3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регистър на земеделските земи като част от националния кадастъ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4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единна комуникационна среда с ОДЗГ. Поддържане на базата от първични и резултативни данни, разработване на конкретни приложни подсистеми и осигуряване на публичен достъп до информация по Интерн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5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информационна система за регистриране на земеделски производители, арендни договори и оперативна информация в ОДЗГ, базирана на кадастъра на земеделските земи с две подсисте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о ниво - ОДЗ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 ниво - ЦУ на МЗ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колог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6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граждане на информационна система и екологична база от данн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колната среда и води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17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система за непрекъснат контрол върху състоянието на околната среда в определени "горещи точки"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колната среда и водите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3. Образование и научни  изследвания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2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възможност за всеки гражданин да придобие уменията, необходими, за да живее и работи в условията но И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високоскоростна мрежа за електронна комуникация, свързваща научни организации, висши училища, научни библиотеки и все повече училищ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национално съдържание на информацията, разпространявана по високоскоростна мреж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концепция и създаване на поддържащи центрове за комуникационни и информационни услуги на основата на централните научни и на регионалните библиоте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вание-то и науката, ректо</w:t>
              <w:softHyphen/>
              <w:t>рите на висшите училища, председате-лят на БАН, минис</w:t>
              <w:softHyphen/>
              <w:t>търът на тран</w:t>
              <w:softHyphen/>
              <w:t>спорта и съоб</w:t>
              <w:softHyphen/>
              <w:t>щенията, минис</w:t>
              <w:softHyphen/>
              <w:t>търът на култу</w:t>
              <w:softHyphen/>
              <w:t>р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HebarU" w:ascii="HebarU" w:hAnsi="HebarU"/>
                <w:lang w:val="bg-BG"/>
              </w:rPr>
              <w:t>3.3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Националната образователна и научна информационна мрежа с включване и на училища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вание-то и науката, предсе</w:t>
              <w:softHyphen/>
              <w:t>дателят на БАН, ректорите на висшите учили</w:t>
              <w:softHyphen/>
              <w:t>ща, кметовете на общ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учители според новите образователни изиск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вание-то и наук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достъп до Интернет и мултимедийни източници на всички учебни заведения и адаптиране на учебни програми към новите изиск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вание-то и науката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пространение на информация за институционалната структура за провеждане на научни изследвания и тяхното финансиране в Република България и за изследователски проекти, осъществени от 1995 г. нас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вание-то и наукат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4. Социална и културна сфера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2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необходимите условия за пълноценно използване на възможностите за трудовата заетост в И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олзване на новите ИКТ за запазване на националните традиции, култура и идентичнос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информационна и аудио-визуална/мултимедийна индустрия в условия на равнопоставеност и лоялна конкуренция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уд и социална поли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ъвършенстване на информационната инфраструктура на системата за социално подпомаган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 и социал</w:t>
              <w:softHyphen/>
              <w:t>ната поли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програми за приобщаване на инвалиди към ИО и ползването от тях на информационни и комуникационни услуг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 и социал</w:t>
              <w:softHyphen/>
              <w:t>ната поли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унифицирано програмно осигуряване на дейността на общинските служби за социално подпомагане, съвместимо с програмното осигуряване на областно и национално равнищ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 и социалната политик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еопаз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национална информационна здравна мреж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и етап: обмен на информация между здравни заведения, висшите училища, научни институции и администрацията,  както и специалистите в областта на здравеопазването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и ета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60" w:after="60"/>
              <w:ind w:left="108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здравни информационни пунктове за ползване на мрежата от  граждани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60" w:after="60"/>
              <w:ind w:left="1080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индивидуални здравни кар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-ване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-ване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улту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за културните цен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култур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6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на онлайн достъп до бази данни и библиотечна информац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култур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7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здаване на компютърно базирана система за мониторинг на звукови и телевизионни радиоразпръсквателни програм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-лят на НСР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4. </w:t>
            </w:r>
            <w:r>
              <w:rPr>
                <w:rFonts w:cs="HebarU" w:ascii="HebarU" w:hAnsi="HebarU"/>
                <w:b/>
                <w:caps/>
                <w:lang w:val="bg-BG"/>
              </w:rPr>
              <w:t>Популяризиране на идеите на ИО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оритети:</w:t>
            </w:r>
          </w:p>
        </w:tc>
        <w:tc>
          <w:tcPr>
            <w:tcW w:w="72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 осведомяване и подготовка на обществото за пълноценна реализация в И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яне на програма за провеждане на широка осведомителна камп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-лят на КСИ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приемане на мерки за повишаване на осведомеността на обществеността, МСП и държавната администрация за развитие на И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-та, председате-лят на АМСП, Министер-ският съвет</w:t>
            </w:r>
          </w:p>
        </w:tc>
      </w:tr>
    </w:tbl>
    <w:p>
      <w:pPr>
        <w:pStyle w:val="Normal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HebarU" w:ascii="HebarU" w:hAnsi="HebarU"/>
          <w:b/>
          <w:lang w:val="bg-BG"/>
        </w:rPr>
        <w:t>*</w:t>
      </w:r>
      <w:r>
        <w:rPr>
          <w:rFonts w:cs="HebarU" w:ascii="HebarU" w:hAnsi="HebarU"/>
          <w:lang w:val="bg-BG"/>
        </w:rPr>
        <w:t xml:space="preserve"> Информация за хода на проектите няма да бъде предоставяна поради изискванията на законовите уредби за защита на сведенията и фактите, представляващи държавна и служебна тай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" w:hanging="0"/>
      <w:jc w:val="right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BarbadosCyr" w:hAnsi="Trebuchet MS;BarbadosCyr" w:cs="Trebuchet MS;BarbadosCyr"/>
      <w:b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00:00Z</dcterms:created>
  <dc:creator>Бойка Владова</dc:creator>
  <dc:description/>
  <dc:language>en-US</dc:language>
  <cp:lastModifiedBy>Workstation</cp:lastModifiedBy>
  <cp:lastPrinted>2001-04-09T16:40:00Z</cp:lastPrinted>
  <dcterms:modified xsi:type="dcterms:W3CDTF">2001-04-13T11:41:00Z</dcterms:modified>
  <cp:revision>3</cp:revision>
  <dc:subject/>
  <dc:title>Р Е П У Б Л И К А   Б Ъ Л Г А Р И Я</dc:title>
</cp:coreProperties>
</file>