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19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5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pacing w:val="80"/>
          <w:sz w:val="24"/>
          <w:lang w:val="bg-BG"/>
        </w:rPr>
      </w:pPr>
      <w:r>
        <w:rPr>
          <w:rFonts w:cs="HebarU" w:ascii="HebarU" w:hAnsi="HebarU"/>
          <w:b/>
          <w:color w:val="auto"/>
          <w:spacing w:val="80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от страната домакин във връзка с провеждането на учението по “Партньорство за мир” – “Кооператив кий 2001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1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от страната домакин във връзка с провеждането на учението по “Партньорство за мир” - “Кооператив кий 2001”, подписан на 5 април 200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Върховното главно командване на Въоръжените сили на НАТО В Европа за ратифицирането на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за ратифициране на Меморандума за разбирателство между правителството на Република България и Върховното главн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омандване на Въоръжените сили на НАТО в Европа относн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сигуряването от страната домакин във връзка с провеждан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учението по “Партньорство за мир” – “Кооператив кий 2001”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от страната домакин във връзка с провеждането на учението по Партньорство за мир” – “Кооператив кий 2001”, подписан на 5 април 2001 г.</w:t>
      </w:r>
    </w:p>
    <w:p>
      <w:pPr>
        <w:sectPr>
          <w:type w:val="nextPage"/>
          <w:pgSz w:w="11906" w:h="16838"/>
          <w:pgMar w:left="1797" w:right="726" w:gutter="0" w:header="0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ІІ Народно събрание на ……………… 2001 г. и е подпечатан с официалния печат на Народното събрание.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Меморанду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бирателство между правителствот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Върховното главно командване на Въоръжените сили на НА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в Европа относно осигуряването от страната домакин във връз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с провеждането на учението по “Партньорство за мир” – </w:t>
        <w:br/>
        <w:t>“Кооператив кий 2001”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Индивидуалната програма за партньорство между Република България и НАТО от 10 до 21 септември т. г. на територията на нашата страна ще се проведе учението на НАТО по програмата “Партньорство за мир” – “Кооператив кий 2001” (Cooperative key 2001). Това е летателно оперативно-тактическо учение с частично привличане на сили за обозначаване от Сухопътните войски и Силите за специални опера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учението ще вземат участие деветнадесет страни – членки на НАТО, и страни партньори с 65 летателни апарата, наземна техника, техните екипажи, ръководен, наземен и обслужващ персонал, стрелково оръжие, представители от интегрираната военнокомандна структура на НАТО, представители на Върховния комисариат за бежанците към О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българска страна в учението ще участват тринадесет летателни апарата, техните екипажи, ръководен и обслужващ състав от Военновъздушните сили и повече от 150 души от Сухопътните войски, включително петдесет парашути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т. 34 от Протокол № 17 от заседанието на Министерския съвет на 29 март 2001 г. относно одобряване на проекта Меморандумът за разбирателство между правителството на Република България и Върховното главно командване на Въоръжените сили на НАТО в Европа (ВГК) относно осигуряването от страната домакин във връзка с провеждането на учението “Кооператив кий 2001” беше подписан от името на Република България на 5 април 2001 г. от началника на Главния щаб на Военновъздушните сили. С меморандума са уредени детайлно статутът на чуждите въоръжени сили за срока на пребиваването им на територията на Република България, правата и задълженията на страната домакин, на изпращащите страни и на ВГ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ият меморандум за разбирателство следва да бъде ратифициран от Народното събрание поради следните мотив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член 4.4 от меморандума предвижда стоките, закупени от силите за целите на провеждането на учението, да се освобождават чрез възстановяване от данък върху добавената стойност и акциз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гласно разпоредбата на чл. 8.2 от меморандума страната домакин освобождава от всички данъци и такси (в т. ч. от ДДС и акцизи) горивото, маслата и смазочните материали, необходими за използваната за целите на учението авиационна техника на командването на Военновъздушните сили на НАТО за Южна Европа и на изпращащите страни, независимо от това дали те са внесени, или са закупени на територията на страната домакин;</w:t>
      </w:r>
    </w:p>
    <w:p>
      <w:pPr>
        <w:pStyle w:val="BodyTextIndent3"/>
        <w:rPr/>
      </w:pPr>
      <w:r>
        <w:rPr/>
        <w:t>- меморандумът съдържа редица разпоредби относно защитата на секретната информация; с цел защита на секретната информация, обменяна между Република България и  НАТО, е включена разпоредба, препращаща към прилагане на разпоредбите на Споразумението по сигурността между Република България и НАТО, сключено на 2 ноември 1994 г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морандумът влиза в сила от датата на получаването на последната от нотите, с които страните се информират взаимно в писмена форма за изпълнението на необходимите процедури по влизането в си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на основание чл. 85, ал. 1, т. 4 от Конституцията на Република България да ратифицира със закон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от страната домакин във връзка с провеждането на учението по “Партньорство за мир” – “Кооператив кий 2001”.</w:t>
      </w:r>
    </w:p>
    <w:sectPr>
      <w:type w:val="nextPage"/>
      <w:pgSz w:w="11906" w:h="16838"/>
      <w:pgMar w:left="1797" w:right="726" w:gutter="0" w:header="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134"/>
      <w:jc w:val="both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NewSaturionModernCyr" w:hAnsi="NewSaturionModernCyr" w:cs="NewSaturionModernCyr"/>
      <w:b/>
      <w:spacing w:val="246"/>
      <w:kern w:val="2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54:00Z</dcterms:created>
  <dc:creator>LEGAL DEPARTMENT</dc:creator>
  <dc:description/>
  <dc:language>en-US</dc:language>
  <cp:lastModifiedBy>Workstation</cp:lastModifiedBy>
  <cp:lastPrinted>2001-04-05T09:13:00Z</cp:lastPrinted>
  <dcterms:modified xsi:type="dcterms:W3CDTF">2003-07-09T13:09:00Z</dcterms:modified>
  <cp:revision>4</cp:revision>
  <dc:subject/>
  <dc:title>Р Е П У Б Л И К А   Б Ъ Л Г А Р И Я</dc:title>
</cp:coreProperties>
</file>