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6  април 2001 година</w:t>
      </w:r>
      <w:r>
        <w:fldChar w:fldCharType="begin"/>
      </w:r>
      <w:r>
        <w:rPr/>
        <w:instrText xml:space="preserve"> TC "от  6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зрешаване участието на Република България в операцията на Стабилизиращите сили /СФОР/ в Босна и Херцеговина по мандат на Съвета за сигурност на ООН и под командването на НАТО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участието на Република България в операцията на Стабилизиращите сили /СФОР/ в Босна и Херцеговина по мандат на Съвета за сигурност на ООН и под командването на НА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Република България в операцията на Стабилизиращите сили /СФОР/ в Босна и Херцеговина по мандат на Съвета за сигурност на ООН и под командването на НАТО с инженерен взвод с обща численост до 35 души с личното си оръжие, боеприпаси и материални средства в състава на холандски военен контингент за срока на мандата на операцията, който ще бъде определен от Съвета за сигурност на ОО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48:00Z</dcterms:created>
  <dc:creator>Workstation</dc:creator>
  <dc:description>generated by an Adobe application</dc:description>
  <dc:language>en-US</dc:language>
  <cp:lastModifiedBy>Workstation</cp:lastModifiedBy>
  <dcterms:modified xsi:type="dcterms:W3CDTF">2001-04-13T09:48:00Z</dcterms:modified>
  <cp:revision>2</cp:revision>
  <dc:subject/>
  <dc:title>ПРЕПИС</dc:title>
</cp:coreProperties>
</file>