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едложение до Народното събрание за ратифициране на Споразумението за заем между Република България и Банката за развитие на Съвета на Европ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2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заем между Република България и Банката за развитие на Съвета на Европа в размер 5,4 млн. евро за изграждане на жилища на ромското население в община Пловдив, подписано на 4 април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left="113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заем между Република България и Банката за развитие на Съвета на Европ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заем между Република България и Банката за развитие на Съвета на Европа, подписано на 4 април 200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1 г. и е подпечатан с официалния печат на Народното събран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заем между Република България и Банката за развитие на Съвета на Европ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14 от Преходните и заключителните разпоредби от Закона за държавния бюджет на Република България за 2001 г. и протоколно решение от заседанието на Министерския съвет на 29 март 2001 г. на 4 април 2001 г. беше подписано Споразумение за заем между Република България и Банката за развитие на Съвета на Европа за пилотен проект за изграждане на жилища на ромското население в община Пловдив в размер 5,4 млн. евр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емът се предоставя на община Пловдив за изграждане на жилища на ромското население, като основната му цел е подобряването на условията на живот и интегирането на малцинствата в град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емът ще бъде получен в евро и е във вид на заемно споразумение между Република България и Банката за развитие на Съвета на Европа, която е готова да финансира до 60 на сто от общата стойност на проекта. Условията на заема от Банката за развитие на Съвета на Европа са изключително благоприятни, тъй като предвиждат 10-годишен срок на изплащане на заема с 5-годишен гратисен период и приемлив лихвен процент, ориентиран около EURIBOR. Банката е изразила съгласие по този проект да субсидира лихвения процент с 1 на сто от специалната й доверителна сметк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зането в сила на споразумението е израз на политиката на българското правителство за осигуряването на по-добър начин на живот и интегрирането на малцинствата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оразумението за заем следва да бъде ратифицирано със закон от Народното събрание, тъй като поражда финансови задължения за страна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34:00Z</dcterms:created>
  <dc:creator>Бойка Владова</dc:creator>
  <dc:description/>
  <dc:language>en-US</dc:language>
  <cp:lastModifiedBy>Workstation</cp:lastModifiedBy>
  <cp:lastPrinted>2001-04-17T16:33:00Z</cp:lastPrinted>
  <dcterms:modified xsi:type="dcterms:W3CDTF">2003-07-09T13:12:00Z</dcterms:modified>
  <cp:revision>3</cp:revision>
  <dc:subject/>
  <dc:title>Р Е П У Б Л И К А   Б Ъ Л Г А Р И Я</dc:title>
</cp:coreProperties>
</file>