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21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9 април 2001 година</w:t>
      </w:r>
      <w:r>
        <w:fldChar w:fldCharType="begin"/>
      </w:r>
      <w:r>
        <w:rPr/>
        <w:instrText xml:space="preserve"> TC "от  9  април 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3119" w:leader="none"/>
          <w:tab w:val="left" w:pos="6180" w:leader="none"/>
        </w:tabs>
        <w:spacing w:lineRule="atLeast" w:line="190"/>
        <w:ind w:left="680"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190"/>
        <w:ind w:left="907" w:hanging="90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ЗА отменяне на Решение N 423 на Министерския съвет от 1992 г. и уреждане на взаимоотношенията между Българската народна банка и държавата по членството на Република България в международни финансови институции</w:t>
      </w:r>
      <w:r>
        <w:fldChar w:fldCharType="begin"/>
      </w:r>
      <w:r>
        <w:rPr/>
        <w:instrText xml:space="preserve"> TC "</w:instrText>
        <w:tab/>
        <w:instrText xml:space="preserve">ЗА отменяне на Решение № 423 на Министерския съвет от 1992 г. и уреждане на взаимоотношенията между Българската народна банка и държавата по членството на Република България в международни финансови институци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меня Решение N 423 на Министерския съвет от 1992 г. за уреждане на финансови въпроси по членството на Република България в международни финансови организаци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финансите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да възстанови на Българската народна банка направените разходи във връзка с участието в международни финансови институци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да поеме всички бъдещи плащания, включително по подписаните от Българската народна банка полици по отношение на участието в международни финансови институци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21:00Z</dcterms:created>
  <dc:creator>Workstation</dc:creator>
  <dc:description>generated by an Adobe application</dc:description>
  <dc:language>en-US</dc:language>
  <cp:lastModifiedBy>Workstation</cp:lastModifiedBy>
  <dcterms:modified xsi:type="dcterms:W3CDTF">2001-04-12T15:21:00Z</dcterms:modified>
  <cp:revision>2</cp:revision>
  <dc:subject/>
  <dc:title>ПРЕПИС</dc:title>
</cp:coreProperties>
</file>