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9  април  2001 година</w:t>
      </w:r>
      <w:r>
        <w:fldChar w:fldCharType="begin"/>
      </w:r>
      <w:r>
        <w:rPr/>
        <w:instrText xml:space="preserve"> TC "от  9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ЗА създаване на Междуведомствена работна група за координация и контрол на дейностите по създаването на кадастъра и имотния регистър</w:t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788 на МС от 02.12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ЗА създаване на Междуведомствена работна група за координа-ция и контрол на дейностите по създаването на кадастъра и имотния регистъ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1 от Закона за администрацията във връзка с              чл. 47, ал. 1, 2, 4 и 5 от Устройствения правилник на Министерския съвет и на неговата администрация, приет с Постановление N 209 на Министерския съвет от 1999 г. /обн., ДВ, бр. 103 от 1999 г.; изм. и доп., бр. 26 от 2000 г.; попр., бр. 27 от 2000 г./</w:t>
      </w:r>
      <w:r>
        <w:fldChar w:fldCharType="begin"/>
      </w:r>
      <w:r>
        <w:rPr/>
        <w:instrText xml:space="preserve"> TC "На основание чл. 21 от Закона за администрацията във връзка с              чл. 47, ал. 1, 2, 4 и 5 от Устройствения правилник на Министерския съвет и на неговата администрация, приет с Постановление № 209 на Министерския съвет от 1999 г. /обн., ДВ, бр. 103 от 1999 г.; изм. и доп., бр. 26 от 2000 г.; попр., бр. 27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before="1" w:after="1"/>
        <w:ind w:left="1" w:right="1" w:firstLine="708"/>
        <w:rPr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</w:t>
      </w:r>
      <w:r>
        <w:rPr>
          <w:b w:val="false"/>
          <w:sz w:val="24"/>
          <w:lang w:val="bg-BG"/>
        </w:rPr>
        <w:t xml:space="preserve">. </w:t>
      </w: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788 на МС от 02.12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 xml:space="preserve">) </w:t>
      </w:r>
      <w:r>
        <w:rPr>
          <w:rFonts w:cs="HebarU" w:ascii="HebarU" w:hAnsi="HebarU"/>
          <w:b w:val="false"/>
          <w:sz w:val="24"/>
          <w:lang w:val="bg-BG"/>
        </w:rPr>
        <w:t>Създава Междуведомствена работна група за координация и контрол на дейностите по създаването на кадастъра и имотния регистър, наричана по-нататък “междуведомствената група”  в състав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ПРЕДСЕДАТЕЛИ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 на регионалното развитие и благоустройството или определено от него лиц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министърът на правосъдието или определено от него лиц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 на финансите или определено от него лиц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 на земеделието и горите или определено от него лиц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ият директор на Агенцията по кадастъра.</w:t>
      </w:r>
    </w:p>
    <w:p>
      <w:pPr>
        <w:pStyle w:val="TextBodyIndent"/>
        <w:jc w:val="both"/>
        <w:rPr/>
      </w:pPr>
      <w:r>
        <w:rPr/>
        <w:tab/>
        <w:t>1а. Съпредседателите на междуведомствената група могат да канят за участие в работата на междуведомствената група със съвещателен глас представители на Министерския съвет, Висшия съдебен съвет, Националното сдружение на общините в Република България, Нотариалната камара на Република България, Съюза на геодезистите и земеустроителите в Република Българи, както и представители на други държавни органи и юридически лица с нестопанска цел, които имат отношение към създаването на кадастъра и имотния регистър.</w:t>
      </w:r>
    </w:p>
    <w:p>
      <w:pPr>
        <w:pStyle w:val="BodyTextIndent3"/>
        <w:rPr/>
      </w:pPr>
      <w:r>
        <w:rPr/>
        <w:t>1б. Функциите по административното и техническото обслужване на междуведомствената група се осъществяват от дирекция “Изпълнение на проект по кадастър и имотна регистрация” на Агенцията по кадастъра, а неин секретар е директорът на дирекция “Изпълнение на проект по кадастър и имотна регистрация” на Агенцията по кадастъра.”</w:t>
      </w:r>
    </w:p>
    <w:p>
      <w:pPr>
        <w:pStyle w:val="Normal"/>
        <w:spacing w:before="120" w:after="0"/>
        <w:ind w:firstLine="709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b/>
          <w:sz w:val="22"/>
          <w:lang w:val="bg-BG"/>
        </w:rPr>
        <w:t xml:space="preserve">. </w:t>
      </w:r>
      <w:r>
        <w:rPr>
          <w:rFonts w:cs="HebarU" w:ascii="HebarU" w:hAnsi="HebarU"/>
          <w:b/>
          <w:color w:val="800080"/>
          <w:sz w:val="22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bg-BG"/>
          </w:rPr>
          <w:t xml:space="preserve"> 788 на МС от 02.12.2002 г.</w:t>
        </w:r>
      </w:hyperlink>
      <w:r>
        <w:rPr>
          <w:rFonts w:cs="HebarU" w:ascii="HebarU" w:hAnsi="HebarU"/>
          <w:b/>
          <w:color w:val="800080"/>
          <w:sz w:val="22"/>
          <w:u w:val="single"/>
          <w:lang w:val="bg-BG"/>
        </w:rPr>
        <w:t>)</w:t>
      </w:r>
      <w:r>
        <w:rPr>
          <w:rFonts w:cs="HebarU" w:ascii="HebarU" w:hAnsi="HebarU"/>
          <w:color w:val="800080"/>
          <w:sz w:val="22"/>
          <w:u w:val="single"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ведомствената груп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ординира и контроли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дейностите по създаването на кадастъра и имотния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изпълнението на Заемното споразумение (проект “Кадастър и имотна регистрация”) между Република България и Международната банка за възстановяване и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ва насоки по изпълнението на проекта по букви “а” и “а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добрява годишните работни планове и бюджета на про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експертни комисии за подпомагане на междуведомствената група при упражняването на функциите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иема правила за работата си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  <w:r>
        <w:br w:type="page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Ъ В Е Т Н И Ц И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И НА ДИРЕКЦИИ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—————————————————</w:t>
      </w:r>
      <w:r>
        <w:rPr>
          <w:rFonts w:cs="HebarU" w:ascii="HebarU" w:hAnsi="HebarU"/>
          <w:b/>
          <w:lang w:val="bg-BG"/>
        </w:rPr>
        <w:t>-—————————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АКТОР-СТИЛИСТ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  <w:style w:type="paragraph" w:styleId="BodyTextIndent2">
    <w:name w:val="Body Text Indent 2"/>
    <w:basedOn w:val="Normal"/>
    <w:qFormat/>
    <w:pPr>
      <w:widowControl/>
      <w:ind w:right="9" w:firstLine="720"/>
      <w:jc w:val="both"/>
    </w:pPr>
    <w:rPr>
      <w:rFonts w:ascii="Garamond" w:hAnsi="Garamond" w:cs="Garamond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88.doc" TargetMode="External"/><Relationship Id="rId3" Type="http://schemas.openxmlformats.org/officeDocument/2006/relationships/hyperlink" Target="http://prin/02rh/02rh788.doc" TargetMode="External"/><Relationship Id="rId4" Type="http://schemas.openxmlformats.org/officeDocument/2006/relationships/hyperlink" Target="http://prin/02rh/02rh78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21:00Z</dcterms:created>
  <dc:creator>Workstation</dc:creator>
  <dc:description>generated by an Adobe application</dc:description>
  <dc:language>en-US</dc:language>
  <cp:lastModifiedBy>Workstation</cp:lastModifiedBy>
  <dcterms:modified xsi:type="dcterms:W3CDTF">2003-03-26T13:50:00Z</dcterms:modified>
  <cp:revision>5</cp:revision>
  <dc:subject/>
  <dc:title>ПРЕПИС</dc:title>
</cp:coreProperties>
</file>