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Решение N 219 на Министерския съвет от 2001 г. за създаване на Междуведомствена работна група за координация и контрол на дейностите по създаването на кадастъра и имотния регистър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40"/>
          <w:lang w:val="bg-BG"/>
        </w:rPr>
      </w:pPr>
      <w:r>
        <w:rPr>
          <w:rFonts w:cs="HebarU" w:ascii="HebarU" w:hAnsi="HebarU"/>
          <w:bC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1. Създава Междуведомствена работна група за координация и контрол на дейностите по създаването на кадастъра и имотния регистър, наричана по-нататък “междуведомствената група”,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ЪПРЕДСЕДАТ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Министърът на регионалното развитие и благоустройството или определено от него лице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 министърът на правосъдието или определено от нег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инистърът на финансите или определено от него лиц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инистърът на земеделието и горите или определено от него лиц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зпълнителният директор на Агенцията по када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Създават се т. 1а и 1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1а. Съпредседателите на междуведомствената група могат да канят за участие в работата на междуведомствената група със съвещателен глас представители на Министерския съвет, Висшия съдебен съвет, Националното сдружение на общините в Република България, Нотариалната камара на Република България, Съюза на геодезистите и земеустроителите в Република Българи, както и представители на други държавни органи и юридически лица с нестопанска цел, които имат отношение към създаването на кадастъра и имотн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б. Функциите по административното и техническото обслужване на междуведомствената група се осъществяват от дирекция “Изпълнение на проект по кадастър и имотна регистрация” на Агенцията по кадастъра, а неин секретар е директорът на дирекция “Изпълнение на проект по кадастър и имотна регистрация” на Агенцията по када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2. Междуведомствената гру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координира и контроли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а) дейностите по създаването на кадастъра и имотния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б) изпълнението на Заемното споразумение (проект “Кадастър и имотна регистрация”) между Република България и Международната банка за възстановяване и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дава насоки по изпълнението на проекта по букви “а” и “а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одобрява годишните работни планове и бюджета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създава експертни комисии за подпомагане на междуведомствената група при упражняването на функциите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) приема правила за работата си.”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33:00Z</dcterms:created>
  <dc:creator>Бойка Владова</dc:creator>
  <dc:description/>
  <dc:language>en-US</dc:language>
  <cp:lastModifiedBy>mariana</cp:lastModifiedBy>
  <cp:lastPrinted>2002-12-02T14:32:00Z</cp:lastPrinted>
  <dcterms:modified xsi:type="dcterms:W3CDTF">2002-12-03T07:29:00Z</dcterms:modified>
  <cp:revision>3</cp:revision>
  <dc:subject/>
  <dc:title>Р Е П У Б Л И К А   Б Ъ Л Г А Р И Я</dc:title>
</cp:coreProperties>
</file>