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19 на МС от 9 април 2001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788 на МС от 02.12.2002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2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>Актуален текст към 02.12.2002 година</w:t>
        </w:r>
      </w:hyperlink>
    </w:p>
    <w:p>
      <w:pPr>
        <w:pStyle w:val="Headline"/>
        <w:spacing w:before="1" w:after="1"/>
        <w:ind w:left="1" w:right="1" w:firstLine="850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__</w:t>
      </w:r>
    </w:p>
    <w:p>
      <w:pPr>
        <w:pStyle w:val="Normal"/>
        <w:rPr>
          <w:color w:val="000080"/>
          <w:sz w:val="24"/>
          <w:lang w:val="bg-BG"/>
        </w:rPr>
      </w:pPr>
      <w:r>
        <w:rPr>
          <w:color w:val="00008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21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9  април  2001 година</w:t>
      </w:r>
    </w:p>
    <w:p>
      <w:pPr>
        <w:pStyle w:val="Headline"/>
        <w:tabs>
          <w:tab w:val="clear" w:pos="720"/>
          <w:tab w:val="left" w:pos="3119" w:leader="none"/>
          <w:tab w:val="left" w:pos="6180" w:leader="none"/>
        </w:tabs>
        <w:spacing w:lineRule="atLeast" w:line="190"/>
        <w:ind w:left="680"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eastAsia="HebarU" w:cs="HebarU" w:ascii="HebarU" w:hAnsi="HebarU"/>
          <w:color w:val="000000"/>
          <w:sz w:val="24"/>
          <w:lang w:val="bg-BG"/>
        </w:rPr>
        <w:t xml:space="preserve">   </w:t>
      </w:r>
      <w:r>
        <w:rPr>
          <w:rFonts w:cs="HebarU" w:ascii="HebarU" w:hAnsi="HebarU"/>
          <w:color w:val="000000"/>
          <w:sz w:val="24"/>
          <w:lang w:val="bg-BG"/>
        </w:rPr>
        <w:t>ЗА създаване на Междуведомствена работна група за координация и контрол на дейностите по създаването на кадастъра и имотния регистър</w:t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21 от Закона за администрацията във връзка с              чл. 47, ал. 1, 2, 4 и 5 от Устройствения правилник на Министерския съвет и на неговата администрация, приет с Постановление N 209 на Министерския съвет от 1999 г. /обн., ДВ, бр. 103 от 1999 г.; изм. и доп., бр. 26 от 2000 г.; попр., бр. 27 от 2000 г.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Междуведомствена работна група за координация и контрол на дейностите по създаването на кадастъра и имотния регистър в състав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ЪПРЕДСЕДАТЕЛИ: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ЕЛИН МОЛЛОВ</w:t>
        <w:tab/>
        <w:tab/>
        <w:tab/>
        <w:t>заместник-министър на регионалното раз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витие и благоустройството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ЛАТКА РУСЕВА</w:t>
        <w:tab/>
        <w:tab/>
        <w:tab/>
        <w:t>заместник-министър на правосъдието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МИТЪР ТОНЧЕВ</w:t>
        <w:tab/>
        <w:tab/>
        <w:t>заместник-министър на правосъдието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ЕНОВЕ: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ИРИЛ АНАНИЕВ</w:t>
        <w:tab/>
        <w:tab/>
        <w:tab/>
        <w:t>заместник-министър на финансите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ЕОРГИ КАРКЪМОВ</w:t>
        <w:tab/>
        <w:tab/>
        <w:t>заместник-министър на земеделието и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горите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НА БАНКОВА</w:t>
        <w:tab/>
        <w:tab/>
        <w:tab/>
        <w:t>член на Висшия съдебен съвет, прокурор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във Върховната административна прокура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тура при Върховния административен съд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ВЕТА КАМЕНОВА</w:t>
        <w:tab/>
        <w:tab/>
        <w:tab/>
        <w:t>началник на отдел "Инвестиции и конце-</w:t>
        <w:tab/>
        <w:tab/>
        <w:tab/>
        <w:tab/>
        <w:tab/>
        <w:tab/>
        <w:t>сии" в дирекция "Икономическа политика"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на Министерския съвет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ВАН СИМЕОНОВ</w:t>
        <w:tab/>
        <w:tab/>
        <w:tab/>
        <w:t>изпълнителен директор на Агенцията по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кадастър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к. НИКОЛАЙ ВЛАДИМИРОВ</w:t>
        <w:tab/>
        <w:t>началник на Военнотопографската служб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ИКОЛОВ</w:t>
        <w:tab/>
        <w:tab/>
        <w:tab/>
        <w:tab/>
        <w:t>на Българската армия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МИТЪР ТАНЕВ</w:t>
        <w:tab/>
        <w:tab/>
        <w:tab/>
        <w:t>заместник-председател на Съвета на нота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риусите на Нотариалната камара на Репуб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лика България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СЕН ГАГАУЗОВ</w:t>
        <w:tab/>
        <w:tab/>
        <w:tab/>
        <w:t>член на Управителния съвет на Национал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ното сдружение на общините в Републик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България и кмет на община Сливен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ц. д-р. инж. АНИ ДЕЛИЕВА</w:t>
        <w:tab/>
        <w:t>председател на Съюза на геодезистите и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земеустроителите в България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еждуведомствената работна група по т. 1 координира и контролира дейностите по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създаването на кадастъра и имотния регистъ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подготовката на проект "Регистрация на недвижими имоти и кадастър", включен в списъка на проектите, които ще се финансират с външни заеми с държавна гаранция през 2001 г. съгласно Решение N 799 на Министерския съвет от 2000 г.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изпълнението на проекта по буква "б" след влизането в сила на заемното споразумение със Световната банк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</w:r>
    </w:p>
    <w:sectPr>
      <w:type w:val="nextPage"/>
      <w:pgSz w:w="12240" w:h="15840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788.doc" TargetMode="External"/><Relationship Id="rId3" Type="http://schemas.openxmlformats.org/officeDocument/2006/relationships/hyperlink" Target="http://prin/01rh/01rh219-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5:19:00Z</dcterms:created>
  <dc:creator>Workstation</dc:creator>
  <dc:description>generated by an Adobe application</dc:description>
  <dc:language>en-US</dc:language>
  <cp:lastModifiedBy>Workstation</cp:lastModifiedBy>
  <dcterms:modified xsi:type="dcterms:W3CDTF">2006-02-06T15:03:00Z</dcterms:modified>
  <cp:revision>10</cp:revision>
  <dc:subject/>
  <dc:title>ПРЕПИС</dc:title>
</cp:coreProperties>
</file>