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   С  Ъ  В  Е 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 xml:space="preserve">освобождаване на извънредния и пълномощен посланикна Република България в Република Кипър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чл. 98, т. 6 от Конституцията на Република България да издаде указ за освобождаване на АЛЕКСЕЙ ИВАНОВ ПОДЛЕСНИ от длъжността извънреден и пълномощен посланик на Република България в Република Кипър.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eastAsia="Algerian;Westminster" w:cs="Algerian;Westminster" w:ascii="Algerian;Westminster" w:hAnsi="Algerian;Westminster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>..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АЛЕКСЕЙ ИВАНОВ ПОДЛЕСНИ от длъжността извънреден и пълномощен посланик на Република България в Република Кипър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 2001 г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Петър Стоянов)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Иван Костов)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О Т И В 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извънредния и пълномощен посланик на Република България в Република Кипър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Поради приключването на мисията на Алексей Иванов Подлесни като извънреден и пълномощен посланик на Република България в Република Кипър Министерският съвет предлага той да бъде освободен от тази длъж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Иван Костов)</w:t>
      </w:r>
    </w:p>
    <w:p>
      <w:pPr>
        <w:pStyle w:val="Normal"/>
        <w:ind w:left="7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26:00Z</dcterms:created>
  <dc:creator>LEGAL DEPARTMENT</dc:creator>
  <dc:description/>
  <dc:language>en-US</dc:language>
  <cp:lastModifiedBy>Workstation</cp:lastModifiedBy>
  <cp:lastPrinted>2001-04-06T12:07:00Z</cp:lastPrinted>
  <dcterms:modified xsi:type="dcterms:W3CDTF">2001-06-14T10:28:00Z</dcterms:modified>
  <cp:revision>4</cp:revision>
  <dc:subject/>
  <dc:title>Р Е П У Б Л И К А   Б Ъ Л Г А Р И Я</dc:title>
</cp:coreProperties>
</file>