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М И Н И С Т Е Р С К И   С Ъ В Е Т</w:t>
      </w:r>
    </w:p>
    <w:p>
      <w:pPr>
        <w:pStyle w:val="Heading6"/>
        <w:ind w:left="5760" w:hanging="0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22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9 април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59" w:right="754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 xml:space="preserve">освобождаване и назначаване на извънреден и пълномощен посланик на Република България в Република Австрия и за освобождаване на извънредния и пълномощен посланик на Република България в Република Финландия 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BodyText2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не на КИРИЛ ЛЮБОМИРОВ КАЛЕВ от поста извънреден и пълномощен посланик на Република България в Република Авст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свобождаване на ЕЛЕНА ПЕТКОВА КИРЧЕВА от длъжността извънреден и пълномощен посланик на Република България в Република Финландия и назначаването й за извънреден и пълномощен посланик на Република България в Република Австри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</w:rPr>
        <w:t>“</w:t>
      </w:r>
      <w:r>
        <w:rPr>
          <w:b/>
        </w:rPr>
        <w:t xml:space="preserve">ПРАВИТЕЛСТВЕНА КАНЦЕЛАРИЯ”: </w:t>
      </w:r>
      <w:r>
        <w:rPr>
          <w:b/>
          <w:lang w:val="bg-BG"/>
        </w:rPr>
        <w:t>/п</w:t>
      </w:r>
      <w:r>
        <w:rPr>
          <w:b/>
        </w:rPr>
        <w:t>/</w:t>
      </w:r>
      <w:r>
        <w:rPr>
          <w:b/>
          <w:lang w:val="bg-BG"/>
        </w:rPr>
        <w:t xml:space="preserve"> </w:t>
      </w:r>
      <w:r>
        <w:rPr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 К А З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N</w:t>
      </w:r>
      <w:r>
        <w:rPr>
          <w:rFonts w:eastAsia="Algerian;Westminster" w:cs="Algerian;Westminster" w:ascii="Algerian;Westminster" w:hAnsi="Algerian;Westminster"/>
          <w:b/>
          <w:lang w:val="bg-BG"/>
        </w:rPr>
        <w:t>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40"/>
        <w:rPr/>
      </w:pPr>
      <w:r>
        <w:rPr/>
        <w:t>На основание чл. 98, т. 6 от Конституцията на Република България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0" w:after="0"/>
        <w:ind w:right="-109"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м КИРИЛ ЛЮБОМИРОВ КАЛЕВ от длъжността извънреден и пълномощен посланик на Република България в Република Австрия.</w:t>
      </w:r>
    </w:p>
    <w:p>
      <w:pPr>
        <w:pStyle w:val="Normal"/>
        <w:spacing w:before="40" w:after="0"/>
        <w:ind w:right="-109"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свобождавам ЕЛЕНА ПЕТКОВА КИРЧЕВА от длъжността извънреден и пълномощен посланик на Република България в Република Финландия.</w:t>
      </w:r>
    </w:p>
    <w:p>
      <w:pPr>
        <w:pStyle w:val="Normal"/>
        <w:spacing w:before="40" w:after="0"/>
        <w:ind w:right="-109"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Назначавам ЕЛЕНА ПЕТКОВА КИРЧЕВА за извънреден и пълномощен посланик на Република България в Република Австрия.</w:t>
      </w:r>
    </w:p>
    <w:p>
      <w:pPr>
        <w:pStyle w:val="Normal"/>
        <w:spacing w:before="40" w:after="0"/>
        <w:ind w:right="-109" w:firstLine="1134"/>
        <w:rPr>
          <w:lang w:val="bg-BG"/>
        </w:rPr>
      </w:pPr>
      <w:r>
        <w:rPr>
          <w:lang w:val="bg-BG"/>
        </w:rPr>
        <w:t>Изпълнението на указа възлагам на министъра на външните работи.</w:t>
      </w:r>
    </w:p>
    <w:p>
      <w:pPr>
        <w:pStyle w:val="TextBodyIndent"/>
        <w:spacing w:lineRule="auto" w:line="240" w:before="40" w:after="0"/>
        <w:rPr/>
      </w:pPr>
      <w:r>
        <w:rPr/>
        <w:t>Издаден в София на  ...……………………………………………….…2001 г.</w:t>
      </w:r>
    </w:p>
    <w:p>
      <w:pPr>
        <w:pStyle w:val="Normal"/>
        <w:spacing w:lineRule="auto" w:line="360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ПРЕЗИДЕНТ НА РЕПУБЛИКАТА: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(Петър Стоянов)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>(Иван Костов)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О Т И В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/>
          <w:b/>
          <w:sz w:val="24"/>
        </w:rPr>
      </w:r>
    </w:p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към проекта на указ за освобождаване и назначаване на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извънреден и пълномощен посланик на Република България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в Република Австрия и за освобождаване на извънреден и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ълномощен посланик на Република България в</w:t>
      </w:r>
    </w:p>
    <w:p>
      <w:pPr>
        <w:pStyle w:val="Normal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Република Финландия</w:t>
      </w:r>
    </w:p>
    <w:p>
      <w:pPr>
        <w:pStyle w:val="Normal"/>
        <w:spacing w:lineRule="auto" w:line="439"/>
        <w:ind w:firstLine="72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Дипломатическите отношения между България и Република Австрия са установени през май 1919 г. Двустранният политически диалог е традиционно приятелски. Република Австрия е един от традиционните търговски и икономически партньори на Република България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През последните години в резултат на постигнатата политическа и икономическа стабилност у нас все повече австрийският политически елит възприема България като надежден политически и икономически партньор. България държи изключително на сътрудничеството си с Австрия, виждайки в нея естествен, традиционен и най-близък, не само в географски аспект, свой партньор в Европейския съюз. Австрия подкрепи категорично безусловната отмяна на визовия режим спрямо български граждани, като бе един от инициаторите за ускоряване решаването на визовия въпрос за България. В процеса на подготовката ни за членство в Европейския разчитаме на австрийска експертна помощ, особено в екологичната, социалната и аграрната област. През последните години се забелязва значително повишаване на интереса на австрийските делови среди към страните от Дунавския регион, което се обяснява с желанието на Австрия да се профилира като център на европейски програми за този регион. Активно е двустранното сътрудничество в рамките на многостранните инициативи, в които Австрия е инициатор и/или съучредител: Работна общност “Дунавски страни”, Дунавска комисия, Централноевропейска инициатива, Дунавска конференция и др. Особено значение за България има и споделената от Австрия важност на възстановяването на корабоплаването по река Дунав и застъпничеството й пред Европейския съюз по отношение на разчистването на река Дунав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Стремежът за възможно най-бързото ни приемане в Европейския съюз, съвместната работа и активното взаимодействие с Австрия в международните организации и на международни форуми са обективни предпоставки, които водят до увеличаване обхвата на задачите и налагат тяхното своевременно и високопрофесионално изпълнение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Очертаващият се динамичен политически диалог изисква ръководителят на дипломатическата ни мисия в Република Австрия да е много добре запознат с политическото и икономическото развитие на страната, да притежава и необходимите организационно-професионални качества, предполагащи съответната бързина и адекватност при вземането на решения, водещи до всеобхватно осъществяване на целите на българската външна политика в двустранен и многостранен план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Подходяща е кандидатурата за тази длъжност на ЕЛЕНА КИРЧЕВА. Тя е дипломиран юрист, доктор на правните науки. Депутат във Великото народно събрание. От 1991 до 1996 г. – посланик на Република България в Конфедерация Швейцария, от 1994 до 1996 г. и в Княжество Лихтенщайн, а от 1999 г. и понастоящем – посланик на Република България в Република Финландия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Дългогодишната й посланическа кариера и юридическият й ценз ще допринесат за подобряване на организационно-управленската дейност на посолството ни във Виена, както и за поставяне на политическия и професионален диалог на територията на Република Австрия на по-високо и отговорно равнище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  <w:t>Предвид изложените мотиви и поради приключване на мисията на извънредния и пълномощен посланик на Република България в Република Австрия КИРИЛ КАЛЕВ, Министерският съвет предлага той да бъде освободен от тази длъжност, а ЕЛЕНА КИРЧЕВА да бъде освободена от длъжността извънреден и пълномощен посланик на Република България в Република Финландия и да бъде назначена за извънреден и пълномощен посланик на Република България в Република Австрия.</w:t>
      </w:r>
    </w:p>
    <w:p>
      <w:pPr>
        <w:pStyle w:val="Normal"/>
        <w:spacing w:lineRule="auto" w:line="439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Иван Кост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726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cs="NewSaturionModernCyr"/>
      </w:rPr>
    </w:pPr>
    <w:r>
      <w:rPr>
        <w:rFonts w:cs="NewSaturionModernCyr" w:ascii="NewSaturionModernCyr" w:hAnsi="NewSaturionModern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" w:hAnsi="NewSaturionModernCyr" w:cs="NewSaturionModer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msCyr;Times New Roman" w:hAnsi="TmsCyr;Times New Roman" w:cs="TmsCyr;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" w:hAnsi="NewSaturionModernCyr" w:cs="NewSaturionModernCyr"/>
      <w:b/>
      <w:smallCap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lang w:val="bg-BG"/>
    </w:rPr>
  </w:style>
  <w:style w:type="paragraph" w:styleId="BodyTextIndent3">
    <w:name w:val="Body Text Indent 3"/>
    <w:basedOn w:val="Normal"/>
    <w:qFormat/>
    <w:pPr>
      <w:spacing w:before="60" w:after="0"/>
      <w:ind w:firstLine="851"/>
      <w:jc w:val="both"/>
    </w:pPr>
    <w:rPr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msCyr;Times New Roman" w:hAnsi="TmsCyr;Times New Roman" w:cs="TmsCyr;Times New Roman"/>
      <w:b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34:00Z</dcterms:created>
  <dc:creator>LEGAL DEPARTMENT</dc:creator>
  <dc:description/>
  <dc:language>en-US</dc:language>
  <cp:lastModifiedBy>Workstation</cp:lastModifiedBy>
  <cp:lastPrinted>2001-04-06T12:22:00Z</cp:lastPrinted>
  <dcterms:modified xsi:type="dcterms:W3CDTF">2001-06-14T10:30:00Z</dcterms:modified>
  <cp:revision>3</cp:revision>
  <dc:subject/>
  <dc:title>Р Е П У Б Л И К А   Б Ъ Л Г А Р И Я</dc:title>
</cp:coreProperties>
</file>