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свобождаване на извънредните и пълномощни посланици на Република България в Република Македония и в Република Полша и за назначаване на извънреден и пълномощен посланик на Република България в Република Макед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АНГЕЛ СИМЕОНОВ ДИМИТРО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вобождаване на АЛЕКСАНДЪР ЙОРДАНОВ АЛЕКСАНДРОВ от длъжността извънреден и пълномощен посланик на Република България в Република Полша и назначаването му за извънреден и пълномощен посланик на Република България в Република Македо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>..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АНГЕЛ СИМЕОНОВ ДИМИТРО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вобождавам АЛЕКСАНДЪР ЙОРДАНОВ АЛЕКСАНДРОВ от длъжността извънреден и пълномощен посланик на Република България в Република Полш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значавам АЛЕКСАНДЪР ЙОРДАНОВ АЛЕКСАНДРОВ за извънреден и пълномощен посланик на Република България в Република Македо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 2001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Петър Стоянов)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3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към проекта на указ за освобождаване на извънредните и пълномощни посланици на Република България в Република Македония и в Република Полша и за назначаване на извънреден и пълномощен посланик на Република България в Република Македо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с Република Македония имат приоритетен характер за външната политика на България и са част от българския национален интер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две години отношенията с Република Македония се развиват по възходяща линия, независимо от някои трудности и проблеми. Ключова роля за това изигра подписаната през февруари 1999 г. от премиерите на двете страни Съвместна декларация, която даде необходимия импулс за интензифициране на сътрудничеството и динамизиране на контак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е особено заинтересувана Република Македония да се развива като съседна приятелска, независима, стабилна и демократична държава, имаща във външнополитически план еднакви с нашата страна политически цели - пълноправно членство в НАТО и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вустранен план стремежът на нашата страна е осигуряване на необходимите предпоставки за максимално отваряне на двете държави една към друга, поддържане на интензивен политически диалог, задълбочаване на търговско-икономическото сътрудничество и безпрепятствено духовно общуване. В този контекст от особена важност е работата и подкрепата за всички политически сили в тази страна, които работят за демократизацията на страната и за развитието на приятелски отношения с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цел в икономическата област е реализирането на съвместните инфраструктурни проекти в рамките на Коридор № 8 - изграждането на жп връзката между двете страни и строителството на </w:t>
        <w:br/>
        <w:t>400-киловолтов далекопровод, както и изграждането на инфраструктурни обекти в крайграничните райо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на диалог и всестранно сътрудничество в процеса на интеграция в европейските и евроатлантическите структури са важна предпоставка за търсене на решение на наследените от миналото спорни въпроси, свързани с етнонационалната идентичност на населението в Република Македо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нето на кризата на територията на Република Македония, възникнала в резултат на действията на албански екстремистки сили, оказва влияние върху стабилността в района на Западните Балкани и може да има пряко въздействие върху националната сигурност на България. В този смисъл от особена важност е продължаването на оказването на морална, политическа и военнотехническа помощ на Република Македония от страна на българското правителство и взаимодействието с международната общност и със страните от региона за намиране на политическо решение на тази криз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извънреден и пълномощен посланик на Република България в Република Македония е Ангел Симеонов Димитров, връчил акредитивните си писма на 15 февруари 199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ази длъжност на Александър Йорданов Александров, който понастоящем е извънреден и пълномощен посланик на Република България в Република Полш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роден на 13 февруари 1952 г. във Варна. Завършил е Висшия педагогически университет - Шумен, специалност “Българска филология”, кандидат на филологическите науки. Владее полски, руски и френски ез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 е журналист на свободна практика, редовен аспирант и научен сътрудник І степен в Института за литература при БАН, народен представител във Великото народно събрание и в 36-ото, 37-ото и 38-ото Народно събрание. От 1992 до 1994 г. е бил председател на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Александър Йорданов да бъде назначен за извънреден и пълномощен посланик на Република България в Република Македония на мястото на Ангел Димитров, който да бъде освободен от тази длъжност поради приключване на ми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01:00Z</dcterms:created>
  <dc:creator>LEGAL DEPARTMENT</dc:creator>
  <dc:description/>
  <dc:language>en-US</dc:language>
  <cp:lastModifiedBy>name</cp:lastModifiedBy>
  <cp:lastPrinted>2001-06-06T17:09:00Z</cp:lastPrinted>
  <dcterms:modified xsi:type="dcterms:W3CDTF">2001-06-08T11:14:00Z</dcterms:modified>
  <cp:revision>3</cp:revision>
  <dc:subject/>
  <dc:title>Р Е П У Б Л И К А   Б Ъ Л Г А Р И Я</dc:title>
</cp:coreProperties>
</file>