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Normal"/>
        <w:jc w:val="right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2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и назначаване на извънреден и пълномощен посланик на Република България в Румъ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</w:rPr>
        <w:t>Косьо Пройков Китипов</w:t>
      </w:r>
      <w:r>
        <w:rPr>
          <w:rFonts w:cs="HebarU" w:ascii="HebarU" w:hAnsi="HebarU"/>
        </w:rPr>
        <w:t xml:space="preserve"> от длъжността извънреден и пълномощен посланик на Република България в Румъния и за назначаване на НИКОЛАЙ МИЛКОВ МИЛКОВ за извънреден и пълномощен посланик на Република България в Румъ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 Б Ъ Л Г А Р И 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ИДЕНТ НА РЕПУБЛИКАТА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  К  А  З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м КОСЬО ПРОЙКОВ КИТИПОВ от длъжността извънреден и пълномощен посланик на Република България в Румъ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значавам НИКОЛАЙ МИЛКОВ МИЛКОВ за извънреден и пълномощен посланик на Република България в Румъ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spacing w:lineRule="auto" w:line="360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Петър Стоянов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ing2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и назначаване на извънреден и пълномощен посланик на Република България в Румъ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Интересът на България от поддържането на активни отношения на добросъседство и партньорство с Румъния се определя от следните фактори: еднаквите стратегически цели за членство в Европейския съюз и НАТО; отговорността на двете страни за стабилността в Югоизточна Европа и активната им роля в регионалните форми на сътрудничество; през румънска територия преминава голяма част от транспортните и енергийните връзки на България със Запада, Севера и Изтока на нашия континент; наличието на многобройно население от български произход в Румъния; необходимостта от възстановяване на традиционното ни присъствие на румънския пазар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о-румънските отношения са поставени на стабилна договорна основа, която непрекъснато се разширява и актуализир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пешно бе преодолян един от основните нерешени въпроси в двустранните отношения – определянето на мястото за строителство на нов мост на р. Дунав. Урегулиран бе въпросът с взаимните финансови задължения, подписано бе споразумение за новите такси за транзит на газ през румънска територия и т.н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блюдава се тенденция на активизиране на търговските връзки, като търговският обмен през 11-те месеца на 2000 г. достигна 281,9 млн. щ. д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новата обстановка след проведените в края на 2000 г. президентски и парламентарни избори в Румъния целта на нашата външна политика е запазването на постигнатото равнище на двустранни отношения чрез поддържане на активен политически диалог с новото държавно и правителствено ръководство, интензивни военнополитически връзки, добри икономически и търговски връзки, развити взаимоотношения в областта на културата и образоването. България е заинтересувана Румъния да запази проевропейската си ориентац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практически план предстоят следните задачи: реализация на проекта за строителство на втори мост на р. Дунав; продължаване на преговорите по делимитацията на морските пространства в Черно море; започване на преговори по демаркацията на границата по </w:t>
        <w:br/>
        <w:t>р. Дунав; възстановяване на собствеността върху терена на разрушеното българско училище “Хр. Ботев” в Букурещ и др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момента извънреден и пълномощен посланик на Република България в Румъния е Косьо Пройков Китипов, връчил акредитивните си писма на 23 декември 1997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дходяща е кандидатурата за тази длъжност на Николай Милков Милков - директор на дирекция “Анализ и планиране” на Министерството на външните работи. Той е роден на 10 декември </w:t>
        <w:br/>
        <w:t>1957 г. в София. Завършил е УНСС, специалност “Международни отношения”, доктор на икономическите науки. Владее френски и руски, ползва английски и испански език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ил е експерт по въпросите на НАТО и ЗЕС в управление “Политика на сигурност” на Министерството на отбраната, съветник на министъра на отбраната по международното сътрудничество, заместник-началник на Управлението за анализ на външнополитическата информация в Генералния щаб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на изложеното Министерският съвет предлага Николай Милков Милков да бъде назначен за извънреден и пълномощен посланик на Република България в Румъния на мястото на Косьо Пройков Китипов, който да бъде освободен от тази длъжност поради приключване на мис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43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12:00Z</dcterms:created>
  <dc:creator>НЕВЕНА ИЛИЕВА</dc:creator>
  <dc:description/>
  <dc:language>en-US</dc:language>
  <cp:lastModifiedBy>Workstation</cp:lastModifiedBy>
  <cp:lastPrinted>2001-06-06T17:10:00Z</cp:lastPrinted>
  <dcterms:modified xsi:type="dcterms:W3CDTF">2001-06-14T10:33:00Z</dcterms:modified>
  <cp:revision>3</cp:revision>
  <dc:subject/>
  <dc:title>Р Е П У Б Л И К А   Б Ъ Л Г А Р И Я</dc:title>
</cp:coreProperties>
</file>