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4"/>
          <w:lang w:val="bg-BG"/>
        </w:rPr>
      </w:pPr>
      <w:r>
        <w:rPr>
          <w:rFonts w:cs="HebarU" w:ascii="HebarU" w:hAnsi="HebarU"/>
          <w:b/>
          <w:spacing w:val="100"/>
          <w:sz w:val="24"/>
          <w:lang w:val="bg-BG"/>
        </w:rPr>
      </w:r>
    </w:p>
    <w:p>
      <w:pPr>
        <w:pStyle w:val="Heading2"/>
        <w:rPr/>
      </w:pPr>
      <w:r>
        <w:rPr/>
        <w:t>Решение N 2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ето на Споразумението за опазване на прилепите в Европ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1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Изменението на </w:t>
      </w:r>
      <w:hyperlink r:id="rId2">
        <w:r>
          <w:rPr>
            <w:rStyle w:val="InternetLink"/>
            <w:rFonts w:cs="HebarU" w:ascii="HebarU" w:hAnsi="HebarU"/>
          </w:rPr>
          <w:t>Споразумението</w:t>
        </w:r>
      </w:hyperlink>
      <w:r>
        <w:rPr>
          <w:rFonts w:cs="HebarU" w:ascii="HebarU" w:hAnsi="HebarU"/>
          <w:lang w:val="bg-BG"/>
        </w:rPr>
        <w:t xml:space="preserve"> за опазване на прилепите в Европа, прието на третата сесия на срещата на страните, проведена от 24 до 26 юли 2000 г. в Брист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7 от Конституцията на Република България да ратифицира със закон изменението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ИРЕКТОР НА ДИРЕКЦИЯ</w:t>
      </w:r>
    </w:p>
    <w:p>
      <w:pPr>
        <w:pStyle w:val="Normal"/>
        <w:ind w:left="1134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 /Златина Николова/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ето на Споразумен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пазване на прилепите в Европ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ето на Споразумението за опазване на прилепите в Европа, прието на третата сесия на срещата на страните, проведена от 24 до 26 юли 2000 г. в Бристол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…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87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енението на Споразумението за опазван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лепите в Европ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разумението за опазване на прилепите в Европа е подписано на 4 декември 1991 г. От 16 януари 1994 г. то е открито за присъединяване, като до този момент е влязло в сила за 22 държави. Със закон 38-ото Народно събрание ратифицира споразумението и първото изменение към него от Бристол, Великобритания, юли 1995 г. (ДВ, бр. 69 от 1999 г.) За България споразумението е влязло в сила от 9 декември 1999 г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сновна цел на споразумението е осъществяването на международни действия за подобряване на неблагоприятния природозащитен статус на европейските видове прилепи и за предотвратяване на сериозната заплаха, която представлява за тях унищожаването на местообитанията; разработване на международни изследователски програми, свързани с опазването и управлението на прилепите; повишаване на общественото осведомяване относно значението на тяхното опазване; вземане на мерки за прекратяване на незаконното улавяне и убиване на прилепи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еповата фауна на България е една от най-богатите в Европа, поради което значението на страната ни за опазването на прилепите, както и за ефективното прилагане на споразумението в международен мащаб, е изключително важно. Защитата на прилепите и на техните местообитания е подчертана и като приоритетна в Националната стратегия за опазване на биологичното разнообрази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менението на споразумението, прието на заседание на третата среща на страните на 24-26 юли 2000 г. в Бристол, Великобритания, увеличава силата и обхвата на споразумението. То е продиктувано от необходимостта от предприемане на мерки за опазване и защита на всички популации на видовете прилепи не само в Европа, но и в неевропейските държави в района, които желаят да се присъединят към него. Ратифицирането на това изменение ще даде възможност за по-пълното участие на Република България в програми и инициативи за сътрудничество и с неевропейските страни в регион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Иван Костов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  <w:lang w:val="bg-BG"/>
            </w:rPr>
          </w:pPr>
          <w:r>
            <w:rPr>
              <w:rFonts w:cs="HebarU" w:ascii="HebarU" w:hAnsi="HebarU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26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53:00Z</dcterms:created>
  <dc:creator>Бойка Владова</dc:creator>
  <dc:description/>
  <dc:language>en-US</dc:language>
  <cp:lastModifiedBy>Workstation</cp:lastModifiedBy>
  <cp:lastPrinted>2001-04-17T16:52:00Z</cp:lastPrinted>
  <dcterms:modified xsi:type="dcterms:W3CDTF">2005-04-22T13:58:00Z</dcterms:modified>
  <cp:revision>6</cp:revision>
  <dc:subject/>
  <dc:title>Р Е П У Б Л И К А   Б Ъ Л Г А Р И Я</dc:title>
</cp:coreProperties>
</file>