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Решение N 2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та на ООН срещу транснационалната организирана престъпност, Протокола срещу незаконния трафик на мигранти по суша, море и въздух и Протокола за предотвратяване, противодействие и наказване на трафика с хора, особено жени и деца, допълващи Конвенцията на ООН срещу транснационалната организирана престъп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2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ните текстове – обн., ДВ, бр. 9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Конвенцията на ООН</w:t>
        </w:r>
      </w:hyperlink>
      <w:r>
        <w:rPr>
          <w:rFonts w:cs="HebarU" w:ascii="HebarU" w:hAnsi="HebarU"/>
          <w:lang w:val="bg-BG"/>
        </w:rPr>
        <w:t xml:space="preserve"> срещу транснационалната организирана престъпност, </w:t>
      </w:r>
      <w:hyperlink r:id="rId3">
        <w:r>
          <w:rPr>
            <w:rStyle w:val="InternetLink"/>
            <w:rFonts w:cs="HebarU" w:ascii="HebarU" w:hAnsi="HebarU"/>
          </w:rPr>
          <w:t>Протокола срещу незаконния трафик</w:t>
        </w:r>
      </w:hyperlink>
      <w:r>
        <w:rPr>
          <w:rFonts w:cs="HebarU" w:ascii="HebarU" w:hAnsi="HebarU"/>
          <w:lang w:val="bg-BG"/>
        </w:rPr>
        <w:t xml:space="preserve"> на мигранти по суша, море и въздух и </w:t>
      </w:r>
      <w:hyperlink r:id="rId4">
        <w:r>
          <w:rPr>
            <w:rStyle w:val="InternetLink"/>
            <w:rFonts w:cs="HebarU" w:ascii="HebarU" w:hAnsi="HebarU"/>
          </w:rPr>
          <w:t>Протокола за предотвратяване</w:t>
        </w:r>
      </w:hyperlink>
      <w:r>
        <w:rPr>
          <w:rFonts w:cs="HebarU" w:ascii="HebarU" w:hAnsi="HebarU"/>
          <w:lang w:val="bg-BG"/>
        </w:rPr>
        <w:t>, противодействие и наказване на трафика с хора, особено жени и деца, допълващи Конвенцията на ООН срещу транснационалната организирана престъпност, подписани на 13 декември 2000 г. в Палер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конвенцията и протоколите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на ООН срещу транснационалната организирана престъпност, Протокола срещу незаконния трафик на мигранти по суша, море и въздух и Протокола за предотвратяване, противодействие и наказване на трафика с хора, особено жени и деца, допълващи Конвенцията на ООН срещу транснационалната организирана престъп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Конвенцията на ООН срещу транснационалната организирана престъпност, Протокола срещу незаконния трафик на мигранти по суша, море и въздух и Протокола за предотвратяване, противодействие и наказване на трафика с хора, особено жени и деца, допълващи Конвенцията на ООН срещу транснационалната организирана престъпност, подписани на </w:t>
        <w:br/>
        <w:t>13 декември 2000 г. в Палермо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Конвенцията на ООН срещу транснационалната организирана престъпност, Протокола срещу незаконния трафик на мигранти по суша, море и въздух и Протокола за предотвратяване, противодействие и наказване на трафика с хора, особено жени и деца, допълващи Конвенцията на ООН срещу транснационалната организирана престъпност, 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писани на 13 декември 2000 г.</w:t>
      </w:r>
    </w:p>
    <w:p>
      <w:pPr>
        <w:pStyle w:val="Normal"/>
        <w:spacing w:lineRule="auto" w:line="264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2 до 15 декември 2000 г. в Палермо, Италия, се проведе Политическа конференция на високо равнище, на която бе открита за подписване Конвенцията на ООН срещу транснационалната организирана престъпност, наричана по-нататък “конвенцията”, и протоколите към нея. На 13 декември 2000 г. Република България подписа конвенцията, както и допълващите я 2 протокола: Протокола срещу незаконния трафик на мигранти по суша, море и въздух и Протокола за предотвратяване, противодействие и наказване на трафика с хора, особено жени и деца. По време на конференцията в Палермо конвенцията бе подписана от още 117 държав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е насочена към всеобхватно регулиране на международното сътрудничество за по-ефективно предотвратяване и борба с транснационалната организирана престъпност, включително към координирано криминализиране на някои особено опасни деяния. Тя ще се прилага преди всичко при предотвратяването, разследването и наказателното преследване на тежки и други определени престъпления, в случай че те имат транснационален характер и са извършени с участието на организирана престъпна група. Конвенцията включва разпоредби, съгласно които страните се задължават да обявят за престъпление участието в организирана престъпна група, изпирането на облагите от престъпление, корупцията и някои деяния, насочени към възпрепятстване на правосъдието, както и разпоредби относно мерките за предотвратяване и разкриване на изпирането на пари и корупцията. Конвенцията ще влезе в сила след изтичането на определен период, последващ датата на депозиране на 40-ия ратификационен докумен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срещу незаконния трафик на мигранти по суша, море и въздух е насочен към предотвратяване и борба с трафика (превеждането през граница) на мигранти и разширяване на международното сътрудничество в тази област при защита на правата на съответните лица. Той ще се прилага както за предотвратяване и преследване на деяния, свързани с трафика на мигранти, доколкото тези деяния са с транснационален характер и в тях е въвлечена организирана престъпна група, така и за защита на правата на тези лица. Протоколът задължава страните да предприемат мерки за криминализиране трафика на мигранти, свързаната с него подправка на документи за пътуване или самоличност и улесняването чрез престъпни средства на незаконното пребиваване на чужденци в страната. Предвидени са и обстоятелства за установяване на квалифицирани наказателни състави по тези престъпления. Изрично е посочено, че по този протокол мигрантите не следва да носят наказателна отговорност за свързаните с техния трафик престъплен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за предотвратяване, противодействие и наказване на трафика с хора, особено жени и деца, е насочен към превенция и борба с трафика (търговията) на хора и в частност на жени и деца, защита и съдействие на жертвите на такъв трафик при спазване на техните човешки права и развитие на сътрудничеството между държавите за изпълнение на тези цели. Той ще се прилага по отношение на наказателното преследване на трафика на лица, когато е с транснационален характер и в него е въвлечена организирана престъпна група, както и за защита на жертвите на такива деяния. Протоколът съдържа определение на “трафик с хора”. В съответствие с него държавите се задължават да криминализират деянията, включени в това определени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1997-2000 г. бяха предприети редица законодателни и други мерки, съответстващи на стандартите, заложени в конвенцията и протоколите към нея, и насочени към по-ефективно противодействие и превенция на организираната престъпност: регламентация в Наказателно-процесуалния кодекс на защитата на свидетеля и използването на специални разузнавателни средства; поощряване на отказа от участие в престъпни групи и предаването на информация за тях; криминализиране на изпирането на пари, организирания рекет и незаконното превеждане на лица през граница; нова регламентация на мерките срещу изпирането на пари; въвеждане в Наказателния кодекс на понятие за "чуждо длъжностно лице” и криминализиране на активния подкуп на такива лица във връзка с ратифицирането на Конвенцията на ОИСР за борба с подкупването на чужди длъжностни лица в международните търговски сделки; криминализиране на предлагането, обещаването, поискването и съгласието да бъде получен подкуп; приемането на Закон за публичния регистър за имуществото и доходите на лицата, заемащи висши държавни длъжности, Закон за българските документи за самоличност, Закон за чужденците в Република България и Закон за защита на детето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 се наблюдават някои несъответствия на стандартите, установени от конвенцията и протоколите. Понастоящем българският наказателен закон не обявява за престъпления някои деяния, които следва да бъдат криминализирани в съответствие с конвенцията. По-конкретно в Наказателния кодекс не е предвиден състав, съответстващ на укривателството при изпиране на облагите от престъпления по т. ii, буква “а”, ал. 1 на чл. 4 от конвенцията. Все още предмет на подкупа по съответния раздел на Наказателния кодекс може да бъде само облага с имотен характер (през февруари 2001 г. Министерският съвет внесе в Народното събрание законопроект за изменение и допълнение на Наказателния кодекс, предвиждащ, освен другото, премахване на това ограничение по отношение на предмета на подкупа). Освен това понятието за организирана престъпна група по действащите текстове на Наказателния кодекс и съдебната практика е по-широко от това в конвенцията и не съответства на нейния стандарт. Следва да отбележим, че в посочения по-горе законопроект за изменение и допълнение на Наказателния кодекс, одобрен от правителството на 8 февруари 2001 г., е предвидено законово дефиниране на понятието за организирана престъпност. Предложеното определение на “организирана престъпна група (престъпна организация)” е съобразено с дефиницията по чл. 2 от конвенцията. Предвидените изменения и допълнения в чл. 321 на Наказателния кодекс са насочени към адекватно регламентиране на наказателната репресия по отношение на организираната престъпност в съответствие със стандартите на конвенцията. С тези промени се въвеждат значително по-строги наказания за лицата, които образуват, ръководят или участват в организирана престъпна група, и се разширява обхватът на квалифицирания състав чрез включване в него и на други особено опасни деяния – предмет на организирана престъпна дейност (незаконен трафик на хора, незаконен трафик на оръжия и изпиране на пари), освен предвидения сега трафик на наркотиц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това трябва да отбележим, че към момента Народното събрание не е приело на второ четене законопроекта за изменение и допълнение на Закона за административните нарушения и наказания, с който се въвеждат имуществени санкции за юридическите лица за извършени в техен интерес от техни ръководни служители престъплен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веждане на наказателната уредба в съответствие с изискванията на Протокола за трафика на хора, особено жени и деца, в посочения по-горе законопроект за изменение и допълнение на Наказателния кодекс се предлага да бъде създадена специална разпоредба относно наказването на трафика на лица с цел да бъдат използвани за развратни действия, принудителен труд, вземане на органи или държани в принудително подчинение. В този текст са предвидени квалифицирани състави с по-тежки наказания за трафик на деца и трафик, извършен чрез използване на принуда, въвеждане в заблуждение или чрез използване състояние на зависим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белязваме, че Единната национална стратегия за противодействие на престъпността от 16 юли 1998 г. предвижда редица мерки за борба с организираната престъпност, изпирането на пари, корупцията и нелегалната миграция, включително “актуализиране на наказателната и административната отговорност”, както и за разширяване на международното сътрудничество в тази област. С оглед на това смятаме, че ратифицирането на конвенцията и на двата допълващи я протокола ще стимулира приемането на адекватна вътрешноправна уредба, съобразена с най-съвременните стандарти в областта на борбата с организираната престъпн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необходимостта от предприемане на допълнителни мерки за привеждане на вътрешното законодателство в съответствие със стандартите на конвенцията и протоколите към нея отбелязваме, че основните промени в Наказателния кодекс и в други нормативни актове, които произтичат като задължения по тези инструменти, се съдържат в посочения по-горе проект на закон за изменение и допълнение на Наказателния кодекс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ри конвенцията и протоколите да бъдат ратифицирани, обнародвани и влезли в сила, без Народното събрание да е приело съответните законови промени, те няма да имат пряко действие и ще бъдат част от вътрешното право на страната като наказателноправен международен договор, който създава задължение за промяна на законодателството - т. 2 от Решение № 7 на Конституционния съд от </w:t>
        <w:br/>
        <w:t xml:space="preserve">2 юли 1992 г. (ДВ, бр. 56 от 1992 г .).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конвенцията и на протоколите към нея съответства на водената от българската държава политика за пресичане на организираната престъпност и осъществяване на широко международно сътрудничество за целите на нейното предотвратяване, преследване и наказван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посочените инструменти ще бъде израз и на водената от държавата политика на интегриране в европейските структури и привеждане на вътрешното законодателство в съответствие с европейските стандарти. Във връзка с това отбелязваме, че вероятно Конвенцията на ООН срещу транснационалната организирана престъпност и протоколите към нея ще станат част от достиженията на Европейския съюз (acquis communautaire) в областта на правосъдието и вътрешните работи. Всъщност проектите на тези международни инструменти под влияние на съгласуваната позиция на държавите – членки на съюза, в рамките на подготвителния ad hoc комитет, в голяма степен са приели стандартите на съвместните действия на Европейския съюз от 1998 г. за обявяване за престъпление на участието в престъпна организация в държавите – членки на съюза, и редица други документи, включени в acquis communautaire в областта на борбата с престъпността. В този смисъл ратифицирането на конвенцията и на двата протокола ще бъде една от предпоставките за успешни преговори за членство по глава двадесет и четвърта “Правосъдие и вътрешни работи”, в която краят на май </w:t>
        <w:br/>
        <w:t>2001 г. е посочен като срок за ратифициране на конвенцията от нашата стран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28p.doc" TargetMode="External"/><Relationship Id="rId3" Type="http://schemas.openxmlformats.org/officeDocument/2006/relationships/hyperlink" Target="http://prin/01rh/01rh228p1.doc" TargetMode="External"/><Relationship Id="rId4" Type="http://schemas.openxmlformats.org/officeDocument/2006/relationships/hyperlink" Target="http://prin/01rh/01rh228p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3:00Z</dcterms:created>
  <dc:creator>Бойка Владова</dc:creator>
  <dc:description/>
  <dc:language>en-US</dc:language>
  <cp:lastModifiedBy>Workstation</cp:lastModifiedBy>
  <cp:lastPrinted>2001-04-05T13:47:00Z</cp:lastPrinted>
  <dcterms:modified xsi:type="dcterms:W3CDTF">2005-12-08T09:53:00Z</dcterms:modified>
  <cp:revision>2</cp:revision>
  <dc:subject/>
  <dc:title>Р Е П У Б Л И К А   Б Ъ Л Г А Р И Я</dc:title>
</cp:coreProperties>
</file>