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7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229 на Министерския съвет от 2001 г. за определяне на държавни предприятия или обособени части от тях, при приватизацията на които не се допуска плащане с непарични платежни средства, допълнено с решения N 533, 695 и 752 на Министерския съвет от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приложението се създават т. 34 – 61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4. Каскада “Петрохан”, включваща ВЕЦ “Петрохан”, ВЕЦ “Бързия” и ВЕЦ “Клисура” – обособена част от “НЕК” ЕАД – София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5. Каскада “Росица”, включваща ВЕЦ “Росица І”, ВЕЦ “Росица ІІ” и ВЕЦ “Росица ІІІ” – обособена част от “НЕК” ЕАД – София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6. Каскада “Асеница”, включваща ВЕЦ “Асеница І” и ВЕЦ “Асеница ІІ” . обособена част от “НЕК” ЕАД – София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7. Каскада “Копринка”, включваща ВЕЦ “Копринка” и ВЕЦ “Стара Загора” – обособена част от “НЕК” ЕАД – София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8. Каскада “Устово”, включваща ВЕЦ “Устово” и ВЕЦ “Хубча” . обособена част от “НЕК” ЕАД – София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9. Каскада “Горни Лом”, включваща ВЕЦ “Китка”, ВЕЦ “Горни Лом” и ВЕЦ “Миджур” –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0. ВЕЦ “Фалковец” –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1. ВЕЦ “Чипровци” –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2. ВЕЦ “Черни Вит” –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3. ВЕЦ “Бели Вит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4. ВЕЦ “Ракит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5. ВЕЦ “Черни Осъм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6. ВЕЦ “Троян І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7. ВЕЦ “Камен рид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8. ВЕЦ “Ловеч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49. ВЕЦ “Видим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0. ВЕЦ “Батошево І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1. ВЕЦ “Батошево ІІ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2. ВЕЦ “Малуш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3. ВЕЦ “Леденик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4. ВЕЦ “Сини вир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5. ВЕЦ “Тополниц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6. ВЕЦ “Тъж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7. ВЕЦ “Жребчево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8. ВЕЦ “Якоруд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59. ВЕЦ “Разлог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60. ВЕЦ “Топлика” - обособена част от “НЕК” ЕАД – София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61. “Агромашинаимпекс” ЕАД – София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35:00Z</dcterms:created>
  <dc:creator>Бойка Владова</dc:creator>
  <dc:description/>
  <dc:language>en-US</dc:language>
  <cp:lastModifiedBy>Workstation</cp:lastModifiedBy>
  <cp:lastPrinted>2001-11-21T14:34:00Z</cp:lastPrinted>
  <dcterms:modified xsi:type="dcterms:W3CDTF">2001-11-23T15:47:00Z</dcterms:modified>
  <cp:revision>5</cp:revision>
  <dc:subject/>
  <dc:title>Р Е П У Б Л И К А   Б Ъ Л Г А Р И Я</dc:title>
</cp:coreProperties>
</file>