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6"/>
        <w:ind w:left="432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7"/>
        <w:rPr/>
      </w:pPr>
      <w:r>
        <w:rPr/>
        <w:t>Решение N 53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1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допълнение на Решение N 229 на Министерския съвет от 2001 г. за определяне на държавни предприятия или обособени части от тях, при приватизацията на които не се допуска плащане с непарични платежни средства</w:t>
      </w:r>
    </w:p>
    <w:p>
      <w:pPr>
        <w:pStyle w:val="Normal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В приложението се създават т. 19 – 25: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9. “Автогарант – С” ЕООД – Пазарджик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20. “Феникс Бдин” ЕООД – Видин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21. “Княжево авто” ЕООД – София;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</w:rPr>
        <w:t>22. “Лазурен бряг</w:t>
      </w:r>
      <w:r>
        <w:rPr>
          <w:rFonts w:cs="HebarU" w:ascii="HebarU" w:hAnsi="HebarU"/>
          <w:lang w:val="en-US"/>
        </w:rPr>
        <w:t>’</w:t>
      </w:r>
      <w:r>
        <w:rPr>
          <w:rFonts w:cs="HebarU" w:ascii="HebarU" w:hAnsi="HebarU"/>
        </w:rPr>
        <w:t>91” ЕООД – Варна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23. “База “Сергей Румянцев”, обособена част от “Тракия Ресурс” ЕООД – Пловдив;</w:t>
      </w:r>
      <w:r>
        <w:br w:type="page"/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24. “База “Текстил”, обособена част от “Тракия Ресурс” ЕООД – Пловдив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25. Технологичен център “Институт по микроелектроника” ЕАД – София.”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jc w:val="center"/>
      <w:outlineLvl w:val="5"/>
    </w:pPr>
    <w:rPr>
      <w:rFonts w:ascii="NewSaturionModernCyr" w:hAnsi="NewSaturionModernCyr" w:cs="NewSaturionModernCyr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3:53:00Z</dcterms:created>
  <dc:creator>Бойка Владова</dc:creator>
  <dc:description/>
  <dc:language>en-US</dc:language>
  <cp:lastModifiedBy>Workstation</cp:lastModifiedBy>
  <cp:lastPrinted>2001-07-05T15:52:00Z</cp:lastPrinted>
  <dcterms:modified xsi:type="dcterms:W3CDTF">2001-07-09T09:35:00Z</dcterms:modified>
  <cp:revision>3</cp:revision>
  <dc:subject/>
  <dc:title>Р Е П У Б Л И К А   Б Ъ Л Г А Р И Я</dc:title>
</cp:coreProperties>
</file>