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3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9 април 2001 година</w:t>
      </w:r>
      <w:r>
        <w:fldChar w:fldCharType="begin"/>
      </w:r>
      <w:r>
        <w:rPr/>
        <w:instrText xml:space="preserve"> TC "от  9 април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</w:t>
      </w:r>
      <w:r>
        <w:rPr>
          <w:rFonts w:cs="HebarU" w:ascii="HebarU" w:hAnsi="HebarU"/>
          <w:color w:val="auto"/>
          <w:sz w:val="24"/>
          <w:lang w:val="bg-BG"/>
        </w:rPr>
        <w:t>ЗА временно освобождаване от такси за издаване на визи на организираните туристи от Република Беларус за периода на активния туристически сезон от 1 май до 30 октомври 2001 г.</w:t>
      </w:r>
      <w:r>
        <w:fldChar w:fldCharType="begin"/>
      </w:r>
      <w:r>
        <w:rPr/>
        <w:instrText xml:space="preserve"> TC "</w:instrText>
        <w:tab/>
        <w:instrText xml:space="preserve">ЗА </w:instrText>
        <w:tab/>
        <w:instrText xml:space="preserve">временно освобождаване от такси за издаване на визи на организираните туристи от Република Беларус за периода на активния туристически сезон от 1 май до 30 октомври 2001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8, т. 2 от Тарифа N 3 за таксите, които се събират за консулско обслужване в системата на Министерството на вътрешните работи по Закона за държавните такси, одобрена с Постановление N 49 на Министерския съвет от 2000 г. /обн., ДВ, бр. 30 от 2000 г.; изм. и доп., бр. 56 от 2000 г./, във връзка с § 2 от Допълнителните разпоредби на Закона за чужденците в Република България</w:t>
      </w:r>
      <w:r>
        <w:fldChar w:fldCharType="begin"/>
      </w:r>
      <w:r>
        <w:rPr/>
        <w:instrText xml:space="preserve"> TC "На основание чл. 8, т. 2 от Тарифа № 3 за таксите, които се събират за консулско обслужване в системата на Министерството на вътрешните работи по Закона за държавните такси, одобрена с Постановление № 49 на Министерския съвет от 2000 г. /обн., ДВ, бр. 30 от 2000 г.; изм. и доп., бр. 56 от 2000 г./, във връзка с § 2 от Допълнителните разпоредби на Закона за чужденците в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pacing w:val="15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pacing w:val="15"/>
          <w:sz w:val="24"/>
          <w:lang w:val="bg-BG"/>
        </w:rPr>
      </w:pPr>
      <w:r>
        <w:rPr>
          <w:rFonts w:cs="HebarU" w:ascii="HebarU" w:hAnsi="HebarU"/>
          <w:b/>
          <w:color w:val="auto"/>
          <w:spacing w:val="15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ременно освобождава от такси за издаване на визи на организираните туристи от Република Беларус за периода на активния туристически сезон от 1 май до 30 октомври 2001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ъзлага изпълнението на решението на министъра на външните работи.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5:14:00Z</dcterms:created>
  <dc:creator>Workstation</dc:creator>
  <dc:description>generated by an Adobe application</dc:description>
  <dc:language>en-US</dc:language>
  <cp:lastModifiedBy>Workstation</cp:lastModifiedBy>
  <dcterms:modified xsi:type="dcterms:W3CDTF">2001-04-12T15:14:00Z</dcterms:modified>
  <cp:revision>2</cp:revision>
  <dc:subject/>
  <dc:title>ПРЕПИС</dc:title>
</cp:coreProperties>
</file>