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234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9 април 2001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4"/>
        <w:ind w:left="1560" w:right="329" w:hanging="426"/>
        <w:rPr/>
      </w:pPr>
      <w:r>
        <w:rPr/>
        <w:t xml:space="preserve">ЗА </w:t>
      </w:r>
      <w:r>
        <w:rPr>
          <w:smallCaps/>
        </w:rPr>
        <w:t>обявяване на имот – публична държавна собственост, за имот – частна държавна собственост, и безвъзмездното му прехвърляне в собственост на община Първомай, област Пловдив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На основание чл. 6, ал. 1 и чл. 54 от Закона за държавната собственост и чл. 7, ал. 3 от Правилника за прилагане на Закона за държавната собственост, приет с Постановление N 235 на Министерския съвет от 1996 г. (обн., ДВ, бр. 82 от 1996 г.; изм. и доп., бр. 8, 24, 45 и 62 от </w:t>
        <w:br/>
        <w:t xml:space="preserve">1997 г., бр. 2, 29, 58 и 90 от 1998 г., бр. 13 от 1999 г., бр. 14 и 70 от 2000 г.), и Решение N 243 на Общинския съвет на община Първомай от 23 февруари </w:t>
        <w:br/>
        <w:t>2001 г.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Обявява имот – публична държавна собственост, намиращ се в землището на кв. “Дебър”, община Първомай, област Пловдив, имот N 391003 по плана за земеразделяне, заедно с построената в него едноетажна сграда със застроена площ 749,30 кв. м, за имот - частна държавна собстве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Прехвърля безвъзмездно на община Първомай правото на собственост върху имот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 xml:space="preserve"> Областният управител на област Пловдив да сключи договор за безвъзмездното прехвърляне на правото на собственост на имота с упълномощено за това от Общинския съвет на община Първомай лице и да го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ПРАВИТЕЛСТВЕНА КАНЦЕЛАРИЯ”: /Златина Никол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</w:rPr>
      <w:t>ÌБ-ÍÈ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bg-BG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rFonts w:ascii="TimokU" w:hAnsi="TimokU" w:cs="TimokU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NewSaturionCyr" w:hAnsi="NewSaturionCyr" w:cs="NewSaturionCyr"/>
      <w:b/>
      <w:spacing w:val="40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60" w:right="329" w:hanging="426"/>
      <w:jc w:val="both"/>
      <w:outlineLvl w:val="3"/>
    </w:pPr>
    <w:rPr>
      <w:rFonts w:ascii="HebarU" w:hAnsi="HebarU" w:cs="HebarU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NewSaturionCyr" w:hAnsi="NewSaturionCyr" w:cs="NewSaturionCyr"/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8T08:36:00Z</dcterms:created>
  <dc:creator>НЕВЕНА ИЛИЕВА</dc:creator>
  <dc:description/>
  <dc:language>en-US</dc:language>
  <cp:lastModifiedBy>Workstation</cp:lastModifiedBy>
  <cp:lastPrinted>2001-04-06T11:57:00Z</cp:lastPrinted>
  <dcterms:modified xsi:type="dcterms:W3CDTF">2001-04-18T08:36:00Z</dcterms:modified>
  <cp:revision>2</cp:revision>
  <dc:subject/>
  <dc:title>Р Е П У Б Л И К А   Б Ъ Л Г А Р И Я</dc:title>
</cp:coreProperties>
</file>