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Heading6"/>
        <w:rPr>
          <w:lang w:val="en-US"/>
        </w:rPr>
      </w:pPr>
      <w:r>
        <w:rPr/>
        <w:t>Решение N 23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април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сигуряване на средства на “Мина Маришки басейн” ЕООД в ликвидация – Димитровград, за погасяване на задължения към Националния осигурителен институт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§ 4 от Преходните и заключителните разпоредби на Закона за държавния бюджет на Република България за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Министърът на финансите да предостави целево на “Мина Маришки басейн” ЕООД в ликвидация – Димитровград, от средствата по чл. 1, ал. 2, т. 4 “Резерв за неотложни и непредвидени разходи” от Закона за държавния бюджет на Република България за 2001 г. 9 415 668 лв. за увеличаване на ликвидационния капитал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Средствата по т. 1 да се използват от “Мина Маришки басейн” ЕООД в ликвидация – Димитровград, за изплащане на задълженията към Националния осигурителен институт, които към 31 декември 1999 г. са в размер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Главница – 7 369 092 лв.</w:t>
        <w:tab/>
        <w:tab/>
        <w:t>Лихва – 2 046 576 лв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Контролът по използването на средствата по т. 1 се възлага на председателя на Държавната агенция по енергетика и енергийни ресурс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  <w:tab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" w:hAnsi="NewSaturionModernCyr" w:cs="NewSaturionModernCyr"/>
      <w:b/>
      <w:spacing w:val="50"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2:11:00Z</dcterms:created>
  <dc:creator>Бойка Владова</dc:creator>
  <dc:description/>
  <dc:language>en-US</dc:language>
  <cp:lastModifiedBy>Workstation</cp:lastModifiedBy>
  <cp:lastPrinted>2001-04-05T16:32:00Z</cp:lastPrinted>
  <dcterms:modified xsi:type="dcterms:W3CDTF">2001-04-17T12:11:00Z</dcterms:modified>
  <cp:revision>2</cp:revision>
  <dc:subject/>
  <dc:title>Р Е П У Б Л И К А   Б Ъ Л Г А Р И Я</dc:title>
</cp:coreProperties>
</file>