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април 2001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Република Италия относно провеждането на учение на италиански въоръжени сили на територия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2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на споразумението – обн., ДВ, бр. 59 от 2001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между правителството на Република България и правителството на Република Италия относно провеждането на учение на италиански въоръжени сили на територията на Република България, подписано на 5 април 2001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италианската страна за ратифицирането на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/>
        <w:tab/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правителството на Република България и правителството на Република Италия относно провеждането на учение на италиански въоръжени сили на територията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телството на Република България и правителството на Република Италия относно провеждането на учение на италиански въоръжени сили на територията на Република България, подписано на 5 април 2001 г. в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1 г. и е подпечатан с официалния печат на Народното събран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между правителството на Република България и правителството на Република Италия относно провеждането на учение на италиански въоръжени сили на територията на Република Българ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разумението между правителството на Република България и правителството на Република Италия относно провеждането на учение на италиански въоръжени сили на територията на Република България беше подписано на 5 април </w:t>
        <w:br/>
        <w:t>2001 г. в София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урежда статута на формированието от италианските сухопътни войски при пребиваването им на територията на Република България, както и условията за ползване на военния полигон в Корен за периода от 25 септември до 31 октомври 2001 г. във връзка с провеждането на учението “Корен-2001”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тутът на италианските въоръжени сили за срока на пребиваването им на територията на Република България се урежда в съответствие с разпоредбите на Споразумението между страните – членки на НАТО, и страните партньорки, участващи в “Партньорство за мир”, относно статута на техните въоръжени сили и Допълнителния протокол (ССВС/ПЗМ), които препращат към разпоредбите на Споразумението между страните по Северноатлантическия договор относно статута на техните въоръжени сили (ССВС/НАТО). В съответствие с неговите разпоредби са уредени граничните и митническите процедури, носенето на униформа, управлението на моторни превозни средства, носенето на отговорност за правонарушения, уреждането на щетите и др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та за ползване на полигона са регламентирани в приложенията към споразумението, които са неразделна част от него, както следва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ложение N 2 – “Осигуряване на учението”, регламентира видовете военна техника, с която могат да се провеждат стрелби в района на полигона, както и условията за безопасност при провеждането на стрелбите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ложение N 3 – “Логистично осигуряване”, урежда логистичното осигуряване на италианските въоръжени сили, което в съответствие с клаузите на споразумението се извършва от страната домакин или от италианската страна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ложение N 4 – “Опазване на околната среда”, регламентира задълженията на италианската и българската страна по опазване на околната среда по време на учението в съответствие със законодателството на Република България и по-конкретно: неизползването от страна на италианските въоръжени сили на боеприпаси, предизвикващи химическо или радиоактивно замърсяване; реда за провеждане на крайна обработка на полевия лагер; възстановяването на ландшафта, рекултивацията, събирането на технологичните отпадъци и отработените масла, както и контрола върху радиоактивния и химическия фон на полигона в началото и в края на учението. Предвиден е и специален ред за приемане и предаване на полигона от специална българо-италианска комисия, която да извършва химическия и радиоактивния контрол. Превозът на опасни товари по българската шосейна мрежа се извършва в съответствие със законодателството на Република България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 приложение N 5 – “Финансово осигуряване”, са уредени тарифите и редът за заплащане на предоставените от страната домакин обекти и услуги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1 от Конституцията на Република България във връзка с Решение N 6 на Конституционния съд от 1999 г.  споразумението следва да бъде ратифицирано от Народното събрание на Република България поради следните мотиви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с споразумението са уредени целите, редът, условията и времето на пребиваване на италианските въоръжени сили на територията на Република България. С ратифицирането, влизането в сила и обнародването му ще отпадне необходимостта от приемане от Народното събрание на отделни решения по чл. 84, т. 11 от Конституцията на Република България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поразумението предвижда освобождаване на италианските въоръжени сили от данък върху добавената стойност за предоставените от Министерството на отбраната услуги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поразумението предвижда предоставяне за целите на тренировъчното учение на топографски карти в мащаб 1:25 000 (секретни)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ще влезе в сила от датата на получаването на втората от нотите, с която страните ще се информират за изпълнението на  конституционните процедури по влизането му в сил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на основание чл. 85, ал. 1, т. 1 от Конституцията на Република България да ратифицира със закон Споразумението между правителството на Република България и правителството на Република Италия относно провеждането на учение на италиански въоръжени сили на територията на Република България, подписано на 5 април 2001 г. в Соф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28:00Z</dcterms:created>
  <dc:creator>Бойка Владова</dc:creator>
  <dc:description/>
  <dc:language>en-US</dc:language>
  <cp:lastModifiedBy>Workstation</cp:lastModifiedBy>
  <cp:lastPrinted>2001-04-17T16:27:00Z</cp:lastPrinted>
  <dcterms:modified xsi:type="dcterms:W3CDTF">2003-07-09T13:15:00Z</dcterms:modified>
  <cp:revision>3</cp:revision>
  <dc:subject/>
  <dc:title>Р Е П У Б Л И К А   Б Ъ Л Г А Р И Я</dc:title>
</cp:coreProperties>
</file>