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Протокола за устойчивите органични замърсители към Конвенцията за трансгранично замърсяване на въздуха на далечни разстояния от 197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2 от 2001 г.;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ълен текст - обн., ДВ, бр. 102 от 2003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right="0" w:firstLine="1276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 и чл. 13 от Указ № 146 от 1975 г. за участие на Република България в международни догово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firstLine="1134"/>
        <w:rPr/>
      </w:pPr>
      <w:r>
        <w:rPr>
          <w:rFonts w:cs="HebarU" w:ascii="HebarU" w:hAnsi="HebarU"/>
        </w:rPr>
        <w:t xml:space="preserve">Одобрява Протокола за устойчивите органични замърсители към </w:t>
      </w:r>
      <w:hyperlink r:id="rId2">
        <w:r>
          <w:rPr>
            <w:rStyle w:val="InternetLink"/>
          </w:rPr>
          <w:t>Конвенцията за трансгранично замърсяване на въздуха</w:t>
        </w:r>
      </w:hyperlink>
      <w:r>
        <w:rPr>
          <w:rFonts w:cs="HebarU" w:ascii="HebarU" w:hAnsi="HebarU"/>
        </w:rPr>
        <w:t xml:space="preserve"> на далечни разстояния от 1979 г., подписан от Република България на 24 юни 1998 г. в Орхус, 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</w:t>
        <w:br/>
        <w:t>т. 2 и 8 от Конституцията на Република България да ратифицира със закон протокол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ка Яне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 xml:space="preserve">Приложение: </w:t>
      </w:r>
      <w:hyperlink r:id="rId3">
        <w:r>
          <w:rPr>
            <w:rStyle w:val="InternetLink"/>
            <w:rFonts w:cs="HebarU" w:ascii="HebarU" w:hAnsi="HebarU"/>
            <w:b/>
          </w:rPr>
          <w:t>Протокол</w:t>
        </w:r>
      </w:hyperlink>
    </w:p>
    <w:p>
      <w:pPr>
        <w:sectPr>
          <w:type w:val="nextPage"/>
          <w:pgSz w:w="11906" w:h="16838"/>
          <w:pgMar w:left="1797" w:right="726" w:gutter="0" w:header="0" w:top="12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ind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ратифициране на Протокола за устойчивите органични замърсители към Конвенцията за трансгранично замърсяване на въздуха на далечни разстояния от 1979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6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ind w:right="0" w:firstLine="720"/>
        <w:rPr/>
      </w:pPr>
      <w:r>
        <w:rPr>
          <w:rFonts w:cs="HebarU" w:ascii="HebarU" w:hAnsi="HebarU"/>
          <w:b/>
        </w:rPr>
        <w:t>Член единствен</w:t>
      </w:r>
      <w:r>
        <w:rPr>
          <w:rFonts w:cs="HebarU" w:ascii="HebarU" w:hAnsi="HebarU"/>
        </w:rPr>
        <w:t>. Ратифицира Протокола за устойчивите органични замърсители към Конвенцията за трансгранично замърсяване на въздуха на далечни разстояния от 1979 г., подписан от Република България на 24 юни 1998 г. в Орхус, Дания.</w:t>
      </w:r>
    </w:p>
    <w:p>
      <w:pPr>
        <w:pStyle w:val="BodyText3"/>
        <w:ind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3"/>
        <w:ind w:right="0" w:firstLine="720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ІІІ Народно събрание на ……………..……… 2001 г. и е подпечатан с официалния печат на Народното събрание.</w:t>
      </w:r>
    </w:p>
    <w:p>
      <w:pPr>
        <w:pStyle w:val="BodyText3"/>
        <w:ind w:right="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type w:val="nextPage"/>
          <w:pgSz w:w="11906" w:h="16838"/>
          <w:pgMar w:left="1797" w:right="726" w:gutter="0" w:header="0" w:top="12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3"/>
        <w:ind w:left="720" w:right="879" w:hanging="11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към проекта на Закон за ратифициране на Протокола за устойчивите органични замърсители към Конвенцията за трансгранично замърсяване на въздуха на далечни разстояния от 1979 г.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3"/>
        <w:spacing w:lineRule="auto" w:line="360"/>
        <w:ind w:right="0" w:firstLine="720"/>
        <w:rPr>
          <w:rFonts w:ascii="HebarU" w:hAnsi="HebarU" w:cs="HebarU"/>
        </w:rPr>
      </w:pPr>
      <w:r>
        <w:rPr>
          <w:rFonts w:cs="HebarU" w:ascii="HebarU" w:hAnsi="HebarU"/>
        </w:rPr>
        <w:t>Протоколът за устойчивите органични замърсители е разработен в рамките на Икономическата комисия за Европа (ИКЕ) на ООН и е подписан от Република България на 24 юни 1998 г. в Орхус, Дания, по време на Четвъртата министерска конференция “Околна среда за Европа”. Той е петият по ред протокол към Конвенцията за трансгранично замърсяване на въздуха на далечни разстояния от 1979 г., която е в сила за нашата страна от 16 март 1983 г. Към настоящия момент протоколът е ратифициран от 6 от общо 36 подписали го държави и се очаква да влезе в сила към 1 януари 2002 г. – след 16 ратификации.</w:t>
      </w:r>
    </w:p>
    <w:p>
      <w:pPr>
        <w:pStyle w:val="BodyText3"/>
        <w:spacing w:lineRule="auto" w:line="360"/>
        <w:ind w:right="0" w:hanging="0"/>
        <w:rPr>
          <w:rFonts w:ascii="HebarU" w:hAnsi="HebarU" w:cs="HebarU"/>
        </w:rPr>
      </w:pPr>
      <w:r>
        <w:rPr>
          <w:rFonts w:cs="HebarU" w:ascii="HebarU" w:hAnsi="HebarU"/>
        </w:rPr>
        <w:tab/>
        <w:t>Целта на протокола е да се предотвратят или, в случаите, когато това е невъзможно, да се ограничат антропогенните емисии на устойчивите органични замърсители в атмосферния въздух и техните трансгранични потоци с оглед осигуряване необходимата степен на защита на околната среда и човешкото здраве. Характерни за устойчивите органични замърсители са тяхната висока токсичност и устойчивост (дълъг период на полуразпад в природата), както и способността им да се натрупват в живите организми (биоакумулация) и да се пренасят на далечни разстояния, в т.ч. трансгранично, в атмосферата. Основни източници на емисиите им са горивните процеси в промишлеността (черна и цветна металургия, производство на електрическа и топлинна енергия, изгаряне на отпадъци и др.) и изгарянето на горива в транспорта.</w:t>
      </w:r>
    </w:p>
    <w:p>
      <w:pPr>
        <w:pStyle w:val="TextBody"/>
        <w:spacing w:lineRule="auto" w:line="360" w:before="120" w:after="120"/>
        <w:ind w:first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Освен постигането на посочените цели мотивите за ратифициране на протокола включват осигуряването на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новните принципи на провежданата от Министерството на околната среда и водите съгласувано с останалите заинтересувани ведомства политика по ограничаване на емисиите от устойчивите органични замърсители и възможните вредни въздействия от тях за здравето на населението и/или околната среда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зможности за получаване на международна финансова помощ, в т.ч. непосредствено от предприятията с източници на емисии, т.е. без посредничеството на Министерството на околната среда и водите или друго ведомство;</w:t>
      </w:r>
    </w:p>
    <w:p>
      <w:pPr>
        <w:pStyle w:val="BodyTextIndent2"/>
        <w:ind w:left="709" w:hanging="283"/>
        <w:rPr>
          <w:sz w:val="24"/>
        </w:rPr>
      </w:pPr>
      <w:r>
        <w:rPr>
          <w:sz w:val="24"/>
        </w:rPr>
        <w:t xml:space="preserve">- </w:t>
        <w:tab/>
        <w:t>изпълнението на съответните задължения във връзка с присъединяването на страната към Европейския съюз и в частност – сближаването с българското законодателство на Решение 81/462/ЕЕС за присъединяване на Европейския съюз към Конвенцията за трансгранично замърсяване на въздуха на далечни разстояния от 1979 г.</w:t>
      </w:r>
    </w:p>
    <w:sectPr>
      <w:type w:val="nextPage"/>
      <w:pgSz w:w="11906" w:h="16838"/>
      <w:pgMar w:left="1797" w:right="726" w:gutter="0" w:header="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" w:hAnsi="NewSaturionModernCyr" w:cs="NewSaturionModernCyr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NewSaturionModernCyr" w:hAnsi="NewSaturionModernCyr" w:cs="NewSaturionModernCyr"/>
      <w:b/>
      <w:spacing w:val="246"/>
      <w:kern w:val="2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ind w:right="-851" w:hanging="0"/>
      <w:jc w:val="both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HebarU" w:hAnsi="HebarU" w:cs="HebarU"/>
      <w:sz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k.doc" TargetMode="External"/><Relationship Id="rId3" Type="http://schemas.openxmlformats.org/officeDocument/2006/relationships/hyperlink" Target="http://prin/01rh/01rh237p.doc" TargetMode="External"/><Relationship Id="rId4" Type="http://schemas.openxmlformats.org/officeDocument/2006/relationships/hyperlink" Target="http://prin/01rh/01rh237p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50:00Z</dcterms:created>
  <dc:creator>LEGAL DEPARTMENT</dc:creator>
  <dc:description/>
  <dc:language>en-US</dc:language>
  <cp:lastModifiedBy>Workstation</cp:lastModifiedBy>
  <cp:lastPrinted>2001-04-09T13:01:00Z</cp:lastPrinted>
  <dcterms:modified xsi:type="dcterms:W3CDTF">2005-11-22T09:50:00Z</dcterms:modified>
  <cp:revision>2</cp:revision>
  <dc:subject/>
  <dc:title>Р Е П У Б Л И К А   Б Ъ Л Г А Р И Я</dc:title>
</cp:coreProperties>
</file>