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3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0 април 200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ind w:left="1560" w:right="329" w:hanging="426"/>
        <w:rPr/>
      </w:pPr>
      <w:r>
        <w:rPr/>
        <w:t xml:space="preserve">ЗА </w:t>
      </w:r>
      <w:r>
        <w:rPr>
          <w:smallCaps/>
        </w:rPr>
        <w:t>одобряване на Програма за приватизация на държавни предприятия през 2001 г.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>На основание чл. 2, ал. 1 и 3 от Закона за преобразуване и приватизация на държавни и общински предприят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добрява Програма за приватизация на държавни предприятия през 200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едлага на Народното събрание да разгледа и приема програма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ка Ян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"/>
        <w:spacing w:before="120" w:after="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ПРОГРАМА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 w:before="120" w:after="0"/>
        <w:ind w:left="320" w:right="34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ПРИВАТИЗАЦИЯ НА ДЪРЖАВНИ ПРЕДПРИЯТИЯ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 w:before="120" w:after="0"/>
        <w:ind w:left="320" w:right="34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 2001 Г.</w:t>
      </w:r>
    </w:p>
    <w:p>
      <w:pPr>
        <w:pStyle w:val="Body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Default"/>
        <w:spacing w:before="120" w:after="0"/>
        <w:ind w:right="2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грамата за приватизация на държавни предприятия през 2001 г. е  разработена в съответствие с изискванията на чл. 2, ал. 2 от Закона за преобразуване и приватизация на държавни и общински предприятия (ЗППДОбП). Тя има за цел продължаване осъществяването на  структурната реформа и изпълнение на договорените от българското правителство ангажименти по споразуменията с Международния валутен фонд и със Световната банка.</w:t>
      </w:r>
    </w:p>
    <w:p>
      <w:pPr>
        <w:pStyle w:val="Body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грамата е разработена в съответствие с последните изменения на ЗППДОбП, както и с актуализираната правителствена програма “България 2001”. При изготвянето на годишната програма за приватизация са взети  предвид предложенията на органите по чл. 3 от ЗППДОбП по отношение на отговорностите за сключване на приватизационни сделки през 2001 г., както и минималните и приоритетни цели при осъществяване на приватизационния процес от съответните ведомства.</w:t>
      </w:r>
    </w:p>
    <w:p>
      <w:pPr>
        <w:pStyle w:val="Body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те приоритети при приватизацията на държавните предприятия през 2001 г. са следните:</w:t>
      </w:r>
    </w:p>
    <w:p>
      <w:pPr>
        <w:pStyle w:val="Body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азширяване процеса на раздържавяване към инфраструктурните монополи и предприятия от сферата на обществените услуги;</w:t>
      </w:r>
    </w:p>
    <w:p>
      <w:pPr>
        <w:pStyle w:val="Body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успешно завършване на приватизацията на останалите нераздър-жавени предприятия от сферата на промишлеността, строителството, селското стопанство, транспорта, съобщенията и услугите;</w:t>
      </w:r>
    </w:p>
    <w:p>
      <w:pPr>
        <w:pStyle w:val="Body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сигуряване на  прозрачност и публичност на приватизационния процес;</w:t>
      </w:r>
    </w:p>
    <w:p>
      <w:pPr>
        <w:pStyle w:val="Body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съществяване на активен международен маркетинг и привличане на чуждестранни инвеститори и капитали;</w:t>
      </w:r>
    </w:p>
    <w:p>
      <w:pPr>
        <w:pStyle w:val="Body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съществяване на ефективен контрол върху сключените привати-зационни сделки.</w:t>
      </w:r>
      <w:r>
        <w:br w:type="page"/>
      </w:r>
    </w:p>
    <w:p>
      <w:pPr>
        <w:pStyle w:val="Default"/>
        <w:spacing w:before="120" w:after="0"/>
        <w:ind w:right="20" w:firstLine="1134"/>
        <w:jc w:val="both"/>
        <w:rPr>
          <w:rFonts w:ascii="HebarU" w:hAnsi="HebarU" w:cs="HebarU"/>
          <w:b/>
          <w:b/>
          <w:spacing w:val="60"/>
          <w:lang w:val="bg-BG"/>
        </w:rPr>
      </w:pPr>
      <w:r>
        <w:rPr>
          <w:rFonts w:cs="HebarU" w:ascii="HebarU" w:hAnsi="HebarU"/>
          <w:b/>
          <w:spacing w:val="60"/>
          <w:lang w:val="bg-BG"/>
        </w:rPr>
      </w:r>
    </w:p>
    <w:p>
      <w:pPr>
        <w:pStyle w:val="Default"/>
        <w:spacing w:before="120" w:after="0"/>
        <w:ind w:right="2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I. МИНИМАЛНИ ПРИВАТИЗАЦИОННИ ЦЕЛИ ЗА 2001 Г.</w:t>
      </w:r>
    </w:p>
    <w:p>
      <w:pPr>
        <w:pStyle w:val="Default"/>
        <w:spacing w:before="120" w:after="0"/>
        <w:ind w:right="2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Default"/>
        <w:spacing w:before="120" w:after="0"/>
        <w:ind w:right="2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2001 г. се предвижда органите по чл. 3 от ЗППДОбП да сключат 477 приватизационни сделки, от които 329 са продажби на мажоритарни дялове и пакети от акции на предприятия, 22 - продажби на миноритарни дялове и пакети, и 126 - продажби на обособени части (приложение № 1).</w:t>
      </w:r>
    </w:p>
    <w:p>
      <w:pPr>
        <w:pStyle w:val="Default"/>
        <w:spacing w:before="120" w:after="0"/>
        <w:ind w:right="2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инистерствата и ведомствата ще осъществят продажба и на </w:t>
        <w:br/>
        <w:t xml:space="preserve">569 дялове и пакети от акции по вече сключени сделки, включително </w:t>
        <w:br/>
        <w:t>177 преференциални и 392 остатъчни дялове и пакети.  Ще се ускори работата по определяне на размера и удовлетворяване на реституционните претенции към дружества в процес на приватизация (приложение № 1).</w:t>
      </w:r>
    </w:p>
    <w:p>
      <w:pPr>
        <w:pStyle w:val="Default"/>
        <w:spacing w:before="120" w:after="0"/>
        <w:ind w:right="2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2001 г. органите по чл. 3 от ЗППДОбП ще изпълняват и задълженията, свързани с договореностите с международните финансови институции, в т.ч. продажбата на остатъчни дялове и пакети от акции от вече приватизирани предприятия.</w:t>
      </w:r>
    </w:p>
    <w:p>
      <w:pPr>
        <w:pStyle w:val="Default"/>
        <w:spacing w:before="120" w:after="0"/>
        <w:ind w:right="2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овата разпоредба на чл. 2, ал. 8 от ЗППДОбП предвижда задължително разработване на приватизационни стратегии по отношение на дружества с монополно положение в страната или с господстващо положение на съответния географски пазар в сферата на обществените услуги, както и за предприятията, свързани в национални инфраструктурни мрежи. Това условие става определящо за изпълнението на минималните приватизационни цели на програмата по отношение на дружествата, чието приватизиране се предхожда от приемането на съответните стратегии.</w:t>
      </w:r>
    </w:p>
    <w:p>
      <w:pPr>
        <w:pStyle w:val="Default"/>
        <w:spacing w:before="120" w:after="0"/>
        <w:ind w:right="2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Default"/>
        <w:spacing w:before="120" w:after="0"/>
        <w:ind w:right="2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Default"/>
        <w:spacing w:before="120" w:after="0"/>
        <w:ind w:left="1418" w:right="20" w:hanging="28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II. ОЧАКВАНИ ПРИХОДИ (ДОГОВОРЕНИ ПЛАЩАНИЯ) ОТ ПРИВАТИЗАЦИЯТА</w:t>
      </w:r>
    </w:p>
    <w:p>
      <w:pPr>
        <w:pStyle w:val="Default"/>
        <w:spacing w:before="120" w:after="0"/>
        <w:ind w:right="2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Default"/>
        <w:spacing w:before="120" w:after="0"/>
        <w:ind w:right="2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чакваните приходи (договорени плащания) от сключените през 2001 г. сделки за всички органи по чл. 3 от ЗППДОбП се предвижда да бъдат </w:t>
        <w:br/>
        <w:t xml:space="preserve">640 144 хил. лв.  във всички разрешени от закона платежни средства (приложение № 2). Агенцията за приватизация предвижда през 2001 г.  договорените плащания  да достигнат 422 000 хил. лв. във всички разрешени от закона платежни средства. </w:t>
      </w:r>
    </w:p>
    <w:p>
      <w:pPr>
        <w:pStyle w:val="Default"/>
        <w:spacing w:before="120" w:after="0"/>
        <w:ind w:right="2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регламентираните разширени възможности за плащане с непарични платежни средства, посочени в § 4, т. 3 от Закона за изменение и допълнение на  Закона за обезщетение на собственици на одържавени имоти (ДВ, бр. 25 от 2001 г.),  очакваните парични постъпления в държавния бюджет за 2001 г. ще се формират главно от приватизацията на дружества от Списъка на държавни предприятия и обособени части от тях, при приватизацията на които не се допуска плащане с непарични платежни средства (чл. 2, ал. 10 от ЗППДОбП).</w:t>
      </w:r>
    </w:p>
    <w:p>
      <w:pPr>
        <w:pStyle w:val="Default"/>
        <w:spacing w:before="120" w:after="0"/>
        <w:ind w:right="2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Default"/>
        <w:spacing w:before="120" w:after="0"/>
        <w:ind w:left="1560" w:right="20" w:hanging="42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III. ОЧАКВАНИ РАЗХОДИ, СВЪРЗАНИ С ДЕЙНОСТТА ПО ПРИВАТИЗАЦИЯТА</w:t>
      </w:r>
    </w:p>
    <w:p>
      <w:pPr>
        <w:pStyle w:val="Default"/>
        <w:spacing w:before="120" w:after="0"/>
        <w:ind w:right="2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редствата, необходими за покриване на разходите за касова приватизация на държавни предприятия от всички органи по чл. 3 от ЗППДОбП през 2001 г., са 12 079 хил. лв. (приложение № 3). Очакваните разходи са свързани непосредствено с осъществяването на приватизационния процес - за изготвяне на приватизационни оценки и правни анализи, за разработване на експертни становища, за заплащане на консултанти и други. </w:t>
      </w:r>
    </w:p>
    <w:p>
      <w:pPr>
        <w:pStyle w:val="Default"/>
        <w:spacing w:before="120" w:after="0"/>
        <w:ind w:right="2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Default"/>
        <w:spacing w:before="120" w:after="0"/>
        <w:ind w:left="1560" w:right="20" w:hanging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IV. ОТРАСЛИ И/ИЛИ ПРЕДПРИЯТИЯ, ЧИЕТО ЦЯЛОСТНО ИЛИ ЧАСТИЧНО ПРИВАТИЗИРАНЕ НЕ СЕ РАЗРЕШАВА ПРЕЗ 2001 г.</w:t>
      </w:r>
    </w:p>
    <w:p>
      <w:pPr>
        <w:pStyle w:val="Default"/>
        <w:spacing w:before="120" w:after="0"/>
        <w:ind w:right="2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2001 г. има ограничения за приватизация по отношение на отделни подотрасли,  части от производствени структури или предприятия, част от националната инфраструктура, както и предприятия, чиято дейност се регламентира от специални закони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з 2001 г. не се разрешава приватизацията на предприятия от: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енергетиката: производството на електроенергия в атомната електроцентрала; електропреносната система за високо напрежение; преноса и съхраняването на природен газ; централното и териториалните диспечерски управления; помпено-акумулаторните водноелектрически централи;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националната транспортна инфраструктура;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пециализираните болнични заведения с национално значение;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ощенските услуги;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териториалния кадастър, геодезията и геозащитата;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бразованието и научното обслужване;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вободните безмитни зони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Default"/>
        <w:spacing w:before="120" w:after="0"/>
        <w:ind w:left="1418" w:hanging="28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V. СПИСЪК НА ПРЕДПРИЯТИЯТА, РЕШЕНИЯТА ЗА ПРИВАТИЗИРАНЕТО НА КОИТО СЕ ПРИЕМАТ ОТ МИНИСТЕРСКИЯ СЪВЕТ СЛЕД ОДОБРЯВАНЕ ОТ НАРОДНОТО СЪБРАНИЕ</w:t>
      </w:r>
    </w:p>
    <w:p>
      <w:pPr>
        <w:pStyle w:val="Body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ъответствие с последните изменения в ЗППДОбП (чл. 2, ал. 8) Програмата за приватизация през 2001 г. предвижда разработване на приватизационни стратегии за дружества с монополно положение в страната или с господстващо положение на съответния географски пазар в сферата на обществените услуги, както и за предприятията, свързани в национални инфраструктурни мрежи. Списък на предприятия, решенията за приватизирането на които се приемат от Министерския съвет след одобряване от Народното събрание, е даден в приложение N 4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Default"/>
        <w:spacing w:before="120" w:after="0"/>
        <w:ind w:left="1560" w:hanging="426"/>
        <w:rPr/>
      </w:pPr>
      <w:r>
        <w:rPr>
          <w:rFonts w:cs="HebarU" w:ascii="HebarU" w:hAnsi="HebarU"/>
          <w:b/>
          <w:lang w:val="bg-BG"/>
        </w:rPr>
        <w:t>VI. СПИСЪК НА ПРЕДПРИЯТИЯТА, РЕШЕНИЯТА ЗА ПРИВАТИЗИРАНЕТО НА КОИТО СЕ ПРИЕМАТ ОТ АГЕНЦИЯТА ЗА ПРИВАТИЗАЦИЯ СЛЕД ОДОБРЯВАНЕ ОТ МИНИСТЕРСКИЯ СЪВЕТ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е даден в приложение N 5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Default"/>
        <w:spacing w:before="120" w:after="0"/>
        <w:ind w:left="1560" w:hanging="426"/>
        <w:rPr/>
      </w:pPr>
      <w:r>
        <w:rPr>
          <w:rFonts w:cs="HebarU" w:ascii="HebarU" w:hAnsi="HebarU"/>
          <w:b/>
          <w:lang w:val="bg-BG"/>
        </w:rPr>
        <w:t>VII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ОБЩ ОБЕМ НА АКЦИИТЕ ПО НОМИНАЛНА СТОЙНОСТ, КОИТО ЩЕ БЪДАТ ПРЕДЛОЖЕНИ ЗА ПРИВАТИЗАЦИЯ ЧРЕЗ ЦЕНТРАЛИЗИРАНИ ПУБЛИЧНИ ТЪРГОВЕ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з 2001 г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министерствата и ведомствата предвиждат да предложат на централизираните публични търгове акции от нови търговски дружества в размер най-малко 1 212 543 лв. по номинална стойност. През </w:t>
        <w:br/>
        <w:t>2001 г. ще се продават и предложените вече, но все още непродадени пакети, които възлизат на около 4,5 млн. акции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кущо на Центъра за масова приватизация ще се предлагат наличните остатъчни  пакети от  акции след сключването на  сделките с основния купувач, продажбата на преференциалните  пакети от акции и изясняване размера на реституционните претенции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ъщевременно ще се търсят възможности за продажба чрез централизирани търгове на миноритарни пакети от акции от големи атрактивни предприятия, включително в областта на енергетиката, в съответствие с разработваните приватизационни стратегии за тези предприятия. 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Default"/>
        <w:spacing w:before="120" w:after="0"/>
        <w:ind w:left="1701" w:right="20" w:hanging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VIII. ОБЩИ НАСОКИ НА ПРИВАТИЗАЦИОННАТА ПОЛИТИКА НА ОБЩИНИТЕ</w:t>
      </w:r>
    </w:p>
    <w:p>
      <w:pPr>
        <w:pStyle w:val="Default"/>
        <w:spacing w:before="120" w:after="0"/>
        <w:ind w:right="2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ините осъществяват самостоятелно своята дейност по приватизацията на общинските предприятия, а Агенцията за приватизация оказва само методическа помощ и осъществява координационни функции.</w:t>
      </w:r>
    </w:p>
    <w:p>
      <w:pPr>
        <w:pStyle w:val="Default"/>
        <w:spacing w:before="120" w:after="0"/>
        <w:ind w:right="2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2001 г. се предлага общините да приключат с приватизацията на предприятия, нетипични за общинските стопански дейности. Общините ще насочат своята дейност и към раздържавяване на предприятия от сферата на обществените услуги - общинска собственост. С предимство следва да се приватизират и предприятия за осигуряване на значителни постъпления в общинските бюджети.</w:t>
      </w:r>
    </w:p>
    <w:p>
      <w:pPr>
        <w:pStyle w:val="Default"/>
        <w:spacing w:before="120" w:after="0"/>
        <w:ind w:right="2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обходимо е приватизационната дейност да се комбинира с предоставянето на концесии и с другите предвидени в законовата база способи за трансформация на общинската собственост. В условията на паричен съвет и сравнително ограничено субсидиране от страна на държавата получените от продажбите средства трябва да се насочат за укрепване и доизграждане на предприятията, осъществяващи основните дейности на общините, и за финансиране на важни общински програми.</w:t>
      </w:r>
    </w:p>
    <w:p>
      <w:pPr>
        <w:pStyle w:val="Default"/>
        <w:spacing w:before="120" w:after="0"/>
        <w:ind w:right="2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ините следва да продължат да обръщат особено внимание на изпълнението на смесени проекти за преструктуриране и приватизация, за които е възможно да се привлекат частни капитали. 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Default"/>
        <w:spacing w:before="120" w:after="0"/>
        <w:ind w:left="1560" w:hanging="42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IХ. НАСЪРЧАВАНЕ РАЗВИТИЕТО НА МАЛКИ И СРЕДНИ ПРЕДПРИЯТИЯ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осъществяването на приватизационни договори приватизиращите органи ще се съобразяват с Националната стратегия за насърчаване развитието на малките и средните предприятия. Ще се отчитат регламентираните в нея преференции в полза на малките и средните предприятия, спечелили в конкурентни приватизационни процедури и в съответствие с изискванията на ЗППДОбП.</w:t>
      </w:r>
      <w:r>
        <w:br w:type="page"/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Я: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чакван брой приватизационни сделки през 2001 г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Очаквани приходи (договорени плащания) от приватизацията на държавни предприятия  през 2001 г. 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ходи за приватизацията на държавни предприятия през 2001 г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Списък на предприятия, решенията за приватизирането на които се приемат от Министерския съвет след одобряване от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Списък на предприятия, решенията за приватизирането на които се приемат от Агенцията за приватизация  след одобряване от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5"/>
        <w:spacing w:before="0" w:after="0"/>
        <w:rPr/>
      </w:pPr>
      <w:r>
        <w:rPr/>
        <w:t>Приложение №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ЧАКВАН БРОЙ ПРИВАТИЗАЦИОННИ СДЕЛКИ ПРЕЗ 2001 Г.</w:t>
      </w:r>
    </w:p>
    <w:p>
      <w:pPr>
        <w:pStyle w:val="TextBody"/>
        <w:rPr/>
      </w:pPr>
      <w:r>
        <w:rPr/>
      </w:r>
    </w:p>
    <w:tbl>
      <w:tblPr>
        <w:tblW w:w="15043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360"/>
        <w:gridCol w:w="1161"/>
        <w:gridCol w:w="1842"/>
        <w:gridCol w:w="744"/>
        <w:gridCol w:w="1353"/>
        <w:gridCol w:w="1254"/>
        <w:gridCol w:w="1254"/>
        <w:gridCol w:w="1254"/>
        <w:gridCol w:w="1254"/>
      </w:tblGrid>
      <w:tr>
        <w:trPr>
          <w:trHeight w:val="30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ред</w:t>
            </w:r>
          </w:p>
        </w:tc>
        <w:tc>
          <w:tcPr>
            <w:tcW w:w="43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ВЕДОМСТВО</w:t>
            </w:r>
          </w:p>
        </w:tc>
        <w:tc>
          <w:tcPr>
            <w:tcW w:w="51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ПРОДАЖБА НА ДРУЖЕСТВА И ОБОСОБЕНИ ЧАСТИ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ПРОДАЖБИ ПО ВЕЧЕ СКЛЮЧЕНИ СДЕЛКИ</w:t>
            </w:r>
          </w:p>
        </w:tc>
      </w:tr>
      <w:tr>
        <w:trPr>
          <w:trHeight w:val="146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</w:r>
          </w:p>
        </w:tc>
        <w:tc>
          <w:tcPr>
            <w:tcW w:w="43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Мажори-тарни дялове и пакети  ак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Миноритарни пакети от приватизирани дружества на първата вълна на масовата приватизац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Обо-собе-ни част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ОБЩО приватизи-рани дружества и обособени ч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Префе-ренциални дялове и пакети от  ак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Остатъчни дялове и пакети от вече приватизи-рани друж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Усвоени (от заде-лените за реститу-ционни претенции) дялове и пакети от ак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ОБЩО продажби по вече сключени сделки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</w:r>
          </w:p>
        </w:tc>
        <w:tc>
          <w:tcPr>
            <w:tcW w:w="43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(бр.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(бр.)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(бр.)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(бр.)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(бр.)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(бр.)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(бр.)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(бр.)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6=3+4+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10=7+8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Агенция за приватизац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4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99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2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Министерство на икономика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4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2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315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eastAsia="HebarU" w:cs="HebarU" w:ascii="HebarU" w:hAnsi="HebarU"/>
                <w:color w:val="000000"/>
                <w:lang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eastAsia="en-US"/>
              </w:rPr>
              <w:t>- промишленос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237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eastAsia="HebarU" w:cs="HebarU" w:ascii="HebarU" w:hAnsi="HebarU"/>
                <w:color w:val="000000"/>
                <w:lang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eastAsia="en-US"/>
              </w:rPr>
              <w:t>- търгов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2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4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eastAsia="HebarU" w:cs="HebarU" w:ascii="HebarU" w:hAnsi="HebarU"/>
                <w:color w:val="000000"/>
                <w:lang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eastAsia="en-US"/>
              </w:rPr>
              <w:t>- туризъ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38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3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Министерство на транспорта и съобщения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37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4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Министерство на земеделието и горит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5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5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Министерство на регионалното развитие и благоустройствот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23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6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Министерство на култура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7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Министерство на образованието и наука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8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Министерство на здравеопазванет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23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9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Държавна  агенция по енергетика и енергийни ресурс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4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9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ОБЩО: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3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2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12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4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1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3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1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569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247" w:right="992" w:gutter="0" w:header="1021" w:top="107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5"/>
        <w:rPr/>
      </w:pPr>
      <w:r>
        <w:rPr/>
        <w:t>Приложение № 2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ЧАКВАНИ ПРИХОДИ (ДОГОВОРЕНИ ПЛАЩАНИЯ)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ПРИВАТИЗАЦИЯТА НА ДЪРЖАВНИ ПРЕДПРИЯТИЯ ПРЕЗ 2001 Г.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1056" w:type="dxa"/>
        <w:jc w:val="left"/>
        <w:tblInd w:w="18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4810"/>
        <w:gridCol w:w="1143"/>
        <w:gridCol w:w="1134"/>
        <w:gridCol w:w="1134"/>
        <w:gridCol w:w="1134"/>
        <w:gridCol w:w="1276"/>
      </w:tblGrid>
      <w:tr>
        <w:trPr>
          <w:trHeight w:val="717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по ред</w:t>
            </w:r>
          </w:p>
        </w:tc>
        <w:tc>
          <w:tcPr>
            <w:tcW w:w="481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ВЕДОМСТВО</w:t>
            </w:r>
          </w:p>
        </w:tc>
        <w:tc>
          <w:tcPr>
            <w:tcW w:w="58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0"/>
              <w:rPr>
                <w:sz w:val="24"/>
              </w:rPr>
            </w:pPr>
            <w:r>
              <w:rPr>
                <w:sz w:val="24"/>
              </w:rPr>
              <w:t>ОЧАКВАНИ ПРИХОД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(ДОГОВОРЕНИ ПЛАЩАНИЯ) - 2001 г.</w:t>
            </w:r>
          </w:p>
        </w:tc>
      </w:tr>
      <w:tr>
        <w:trPr>
          <w:trHeight w:val="58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</w:r>
          </w:p>
        </w:tc>
        <w:tc>
          <w:tcPr>
            <w:tcW w:w="481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</w:r>
          </w:p>
        </w:tc>
        <w:tc>
          <w:tcPr>
            <w:tcW w:w="4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120" w:after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sz w:val="24"/>
              </w:rPr>
              <w:t>По тримесеч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Общ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(в хил. лв.)</w:t>
            </w:r>
          </w:p>
        </w:tc>
      </w:tr>
      <w:tr>
        <w:trPr>
          <w:trHeight w:val="29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</w:r>
          </w:p>
        </w:tc>
        <w:tc>
          <w:tcPr>
            <w:tcW w:w="481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І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ІІ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ІV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Агенция за приватизац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2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229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80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86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422 00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2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Министерство на икономикат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33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8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8 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26 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97 00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eastAsia="HebarU" w:cs="HebarU" w:ascii="HebarU" w:hAnsi="HebarU"/>
                <w:color w:val="000000"/>
                <w:lang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eastAsia="en-US"/>
              </w:rPr>
              <w:t>- промишленос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2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4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4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6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8 00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eastAsia="HebarU" w:cs="HebarU" w:ascii="HebarU" w:hAnsi="HebarU"/>
                <w:color w:val="000000"/>
                <w:lang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eastAsia="en-US"/>
              </w:rPr>
              <w:t>- търгов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7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2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2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7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50 00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eastAsia="HebarU" w:cs="HebarU" w:ascii="HebarU" w:hAnsi="HebarU"/>
                <w:color w:val="000000"/>
                <w:lang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eastAsia="en-US"/>
              </w:rPr>
              <w:t>- туризъ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23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29 00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3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Министерство на транспорта и съобщеният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4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6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8 00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4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Министерство на земеделието и горит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2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9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36 00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5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Министерство на регионалното развитие и благоустройствот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2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9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39 00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6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Министерство на културат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880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7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Министерство на образованието и наукат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47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8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Министерство на здравеопазванет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0 00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9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Държавна агенция по енергетика и енергийни ресурс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46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8874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ОБЩ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87 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278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124 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149 7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640 144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247" w:right="992" w:gutter="0" w:header="1021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 № 3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ХОДИ</w:t>
      </w:r>
    </w:p>
    <w:p>
      <w:pPr>
        <w:pStyle w:val="TextBody"/>
        <w:spacing w:before="120" w:after="0"/>
        <w:rPr/>
      </w:pPr>
      <w:r>
        <w:rPr/>
        <w:t>ЗА ПРИВАТИЗАЦИЯТА НА ДЪРЖАВНИ ПРЕДПРИЯТИЯ ПРЕЗ 2001 Г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1198" w:type="dxa"/>
        <w:jc w:val="left"/>
        <w:tblInd w:w="1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620"/>
        <w:gridCol w:w="1161"/>
        <w:gridCol w:w="1134"/>
        <w:gridCol w:w="1134"/>
        <w:gridCol w:w="1134"/>
        <w:gridCol w:w="1448"/>
      </w:tblGrid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ред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ВЕДОМСТВО</w:t>
            </w:r>
          </w:p>
        </w:tc>
        <w:tc>
          <w:tcPr>
            <w:tcW w:w="601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РАЗХОДИ - 2001г.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</w:r>
          </w:p>
        </w:tc>
        <w:tc>
          <w:tcPr>
            <w:tcW w:w="4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По тримесечия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Общо</w:t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(в хил. лв.)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І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ІІ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ІV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Агенция за приватизац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2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62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7488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2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Министерство на икономика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700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3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Министерство на транспорта и съобщения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9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300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4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Министерство на земеделието и горит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5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2000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5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 xml:space="preserve">Министерство на регионалното развитие и благоустройството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2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870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6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Министерство на култура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46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7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Министерство на образованието и наука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8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Министерство на здравеопазванет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7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300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9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Държавна агенция по енергетика и енергийни ресурс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5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lang w:eastAsia="en-US"/>
              </w:rPr>
              <w:t>36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ОБЩО: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2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37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27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265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eastAsia="en-US"/>
              </w:rPr>
            </w:pPr>
            <w:r>
              <w:rPr>
                <w:rFonts w:cs="HebarU" w:ascii="HebarU" w:hAnsi="HebarU"/>
                <w:b/>
                <w:color w:val="000000"/>
                <w:lang w:eastAsia="en-US"/>
              </w:rPr>
              <w:t>12 079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247" w:right="992" w:gutter="0" w:header="1021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№ 4</w:t>
      </w:r>
    </w:p>
    <w:p>
      <w:pPr>
        <w:pStyle w:val="Body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rPr/>
      </w:pPr>
      <w:r>
        <w:rPr/>
        <w:t>СПИСЪК НА ПРЕДПРИЯТИЯТА, РЕШЕНИЯТА ЗА ПРИВАТИЗИРАНЕТО НА КОИТО СЕ ПРИЕМАТ ОТ МИНИСТЕРСКИЯ СЪВЕТ СЛЕД ОДОБРЯВАНЕ ОТ НАРОДНОТО СЪБРАНИ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42"/>
        <w:rPr>
          <w:rFonts w:ascii="HebarU" w:hAnsi="HebarU" w:cs="HebarU"/>
        </w:rPr>
      </w:pPr>
      <w:r>
        <w:rPr>
          <w:rFonts w:cs="HebarU" w:ascii="HebarU" w:hAnsi="HebarU"/>
        </w:rPr>
        <w:t>1. “Българска  телекомуникационна  компания” ЕАД - София</w:t>
      </w:r>
    </w:p>
    <w:p>
      <w:pPr>
        <w:pStyle w:val="Normal"/>
        <w:ind w:firstLine="142"/>
        <w:rPr>
          <w:rFonts w:ascii="HebarU" w:hAnsi="HebarU" w:cs="HebarU"/>
        </w:rPr>
      </w:pPr>
      <w:r>
        <w:rPr>
          <w:rFonts w:cs="HebarU" w:ascii="HebarU" w:hAnsi="HebarU"/>
        </w:rPr>
        <w:t>2. “ТЕЦ Варна” ЕАД - Варна</w:t>
      </w:r>
    </w:p>
    <w:p>
      <w:pPr>
        <w:pStyle w:val="Normal"/>
        <w:ind w:firstLine="142"/>
        <w:rPr>
          <w:rFonts w:ascii="HebarU" w:hAnsi="HebarU" w:cs="HebarU"/>
        </w:rPr>
      </w:pPr>
      <w:r>
        <w:rPr>
          <w:rFonts w:cs="HebarU" w:ascii="HebarU" w:hAnsi="HebarU"/>
        </w:rPr>
        <w:t>3. “ТЕЦ Марица-изток 2” ЕАД</w:t>
      </w:r>
    </w:p>
    <w:p>
      <w:pPr>
        <w:pStyle w:val="Normal"/>
        <w:ind w:firstLine="142"/>
        <w:rPr>
          <w:rFonts w:ascii="HebarU" w:hAnsi="HebarU" w:cs="HebarU"/>
        </w:rPr>
      </w:pPr>
      <w:r>
        <w:rPr>
          <w:rFonts w:cs="HebarU" w:ascii="HebarU" w:hAnsi="HebarU"/>
        </w:rPr>
        <w:t>4. “ТЕЦ Бобов дол” ЕАД - Бобовдол</w:t>
      </w:r>
    </w:p>
    <w:p>
      <w:pPr>
        <w:pStyle w:val="Normal"/>
        <w:ind w:firstLine="142"/>
        <w:rPr>
          <w:rFonts w:ascii="HebarU" w:hAnsi="HebarU" w:cs="HebarU"/>
        </w:rPr>
      </w:pPr>
      <w:r>
        <w:rPr>
          <w:rFonts w:cs="HebarU" w:ascii="HebarU" w:hAnsi="HebarU"/>
        </w:rPr>
        <w:t>5. “ТЕЦ Марица - 3” ЕАД - Димитровград</w:t>
      </w:r>
    </w:p>
    <w:p>
      <w:pPr>
        <w:pStyle w:val="Normal"/>
        <w:ind w:firstLine="142"/>
        <w:rPr>
          <w:rFonts w:ascii="HebarU" w:hAnsi="HebarU" w:cs="HebarU"/>
        </w:rPr>
      </w:pPr>
      <w:r>
        <w:rPr>
          <w:rFonts w:cs="HebarU" w:ascii="HebarU" w:hAnsi="HebarU"/>
        </w:rPr>
        <w:t>6. “Топлофикация - Перник” ЕАД - Перник</w:t>
      </w:r>
    </w:p>
    <w:p>
      <w:pPr>
        <w:pStyle w:val="Normal"/>
        <w:ind w:firstLine="142"/>
        <w:rPr>
          <w:rFonts w:ascii="HebarU" w:hAnsi="HebarU" w:cs="HebarU"/>
        </w:rPr>
      </w:pPr>
      <w:r>
        <w:rPr>
          <w:rFonts w:cs="HebarU" w:ascii="HebarU" w:hAnsi="HebarU"/>
        </w:rPr>
        <w:t>7. “Топлофикация - Габрово” ЕАД - Габрово</w:t>
      </w:r>
    </w:p>
    <w:p>
      <w:pPr>
        <w:pStyle w:val="Normal"/>
        <w:ind w:firstLine="142"/>
        <w:rPr>
          <w:rFonts w:ascii="HebarU" w:hAnsi="HebarU" w:cs="HebarU"/>
        </w:rPr>
      </w:pPr>
      <w:r>
        <w:rPr>
          <w:rFonts w:cs="HebarU" w:ascii="HebarU" w:hAnsi="HebarU"/>
        </w:rPr>
        <w:t>8. “Топлофикация - Искрец” ЕАД - с. Искрец</w:t>
      </w:r>
    </w:p>
    <w:p>
      <w:pPr>
        <w:pStyle w:val="Normal"/>
        <w:ind w:firstLine="142"/>
        <w:rPr>
          <w:rFonts w:ascii="HebarU" w:hAnsi="HebarU" w:cs="HebarU"/>
        </w:rPr>
      </w:pPr>
      <w:r>
        <w:rPr>
          <w:rFonts w:cs="HebarU" w:ascii="HebarU" w:hAnsi="HebarU"/>
        </w:rPr>
        <w:t>9. “Топлофикация - Плевен” ЕАД - Плевен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10. “Топлофикация - Велико Търново” ЕАД - Велико Търно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11. “Топлофикация - Варна” ЕАД - Вар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12. “Топлофикация - Сливен” ЕАД - Сливен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13. “Топлофикация - Казанлък” ЕАД - Казанлък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14. “Топлофикация - Разград” ЕАД - Разград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15. “Топлофикация - Враца” ЕАД - Врац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16. “Топлофикация - Пловдив-север” ЕАД - Пловди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17. “Топлофикация - Пловдив-юг” ЕАД - Пловдив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  <w:t>18. “Топлофикация - Лозница” ЕАД - Лозниц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19. “Топлофикация - Ямбол” ЕАД - Ямбол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20. “Топлофикация - Ловеч” ЕАД - Ловеч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21. “Топлофикация - Правец” ЕАД - Правец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22. “Топлофикация - Самоков” ЕАД - Самоко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23. “Топлофикация - Русе” ЕАД -  Рус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24. “Топлофикация - Шумен” ЕАД - Шумен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25. “Топлофикация - Бургас” ЕАД - Бургас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26. “Електроразпределение - Стара Загора” ЕАД - Стара Загор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27. “Електроразпределение - Столично” ЕАД - 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28. “Електроразпределение - София област” ЕАД - 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29. “Електроразпределение - Плевен” ЕАД - Плевен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30. “Електроразпределение - Горна Оряховица” ЕАД - Горна Оряховиц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31. “Електроразпределение - Варна” ЕАД - Вар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32. “Електроразпределение - Пловдив” ЕАД - Пловди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33. “Брикел” ЕАД - Гълъбово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40" w:gutter="0" w:header="720" w:top="99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426"/>
        <w:rPr>
          <w:rFonts w:ascii="HebarU" w:hAnsi="HebarU" w:cs="HebarU"/>
        </w:rPr>
      </w:pPr>
      <w:r>
        <w:rPr>
          <w:rFonts w:cs="HebarU" w:ascii="HebarU" w:hAnsi="HebarU"/>
        </w:rPr>
        <w:t>34. ТЕЦ “Марица-изток 3” обособена част от “Национална  електрическа  компания” ЕАД - София</w:t>
      </w:r>
    </w:p>
    <w:p>
      <w:pPr>
        <w:pStyle w:val="Heading5"/>
        <w:spacing w:before="0" w:after="0"/>
        <w:rPr/>
      </w:pPr>
      <w:r>
        <w:rPr/>
        <w:t>Приложение № 5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rPr/>
      </w:pPr>
      <w:r>
        <w:rPr/>
        <w:t>СПИСЪК НА ПРЕДПРИЯТИЯТА, РЕШЕНИЯТА ЗА ПРИВАТИЗИРАНЕТО НА КОИТО СЕ ПРИЕМАТ ОТ АГЕНЦИЯТА ЗА ПРИВАТИЗАЦИЯ СЛЕД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ДОБРЯВАНЕ ОТ МИНИСТЕРСКИЯ СЪВЕ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rPr>
          <w:rFonts w:ascii="HebarU" w:hAnsi="HebarU" w:cs="HebarU"/>
        </w:rPr>
      </w:pPr>
      <w:r>
        <w:rPr>
          <w:rFonts w:cs="HebarU" w:ascii="HebarU" w:hAnsi="HebarU"/>
        </w:rPr>
        <w:t>1. ”Бояна филм”ЕАД - София</w:t>
      </w:r>
    </w:p>
    <w:p>
      <w:pPr>
        <w:pStyle w:val="Normal"/>
        <w:spacing w:before="120" w:after="0"/>
        <w:rPr>
          <w:rFonts w:ascii="HebarU" w:hAnsi="HebarU" w:cs="HebarU"/>
        </w:rPr>
      </w:pPr>
      <w:r>
        <w:rPr>
          <w:rFonts w:cs="HebarU" w:ascii="HebarU" w:hAnsi="HebarU"/>
        </w:rPr>
        <w:t>2. “Булгартабак-Холдинг” АД - София</w:t>
      </w:r>
    </w:p>
    <w:p>
      <w:pPr>
        <w:pStyle w:val="Normal"/>
        <w:spacing w:before="120" w:after="0"/>
        <w:rPr>
          <w:rFonts w:ascii="HebarU" w:hAnsi="HebarU" w:cs="HebarU"/>
        </w:rPr>
      </w:pPr>
      <w:r>
        <w:rPr>
          <w:rFonts w:cs="HebarU" w:ascii="HebarU" w:hAnsi="HebarU"/>
        </w:rPr>
        <w:t>3. “Булгаргеомин” ЕАД - София</w:t>
      </w:r>
    </w:p>
    <w:p>
      <w:pPr>
        <w:pStyle w:val="Normal"/>
        <w:spacing w:before="120" w:after="0"/>
        <w:rPr>
          <w:rFonts w:ascii="HebarU" w:hAnsi="HebarU" w:cs="HebarU"/>
        </w:rPr>
      </w:pPr>
      <w:r>
        <w:rPr>
          <w:rFonts w:cs="HebarU" w:ascii="HebarU" w:hAnsi="HebarU"/>
        </w:rPr>
        <w:t>4. ”Вазовски машиностроителни заводи”  ЕАД - Сопот</w:t>
      </w:r>
    </w:p>
    <w:p>
      <w:pPr>
        <w:pStyle w:val="Normal"/>
        <w:spacing w:before="120" w:after="0"/>
        <w:rPr>
          <w:rFonts w:ascii="HebarU" w:hAnsi="HebarU" w:cs="HebarU"/>
        </w:rPr>
      </w:pPr>
      <w:r>
        <w:rPr>
          <w:rFonts w:cs="HebarU" w:ascii="HebarU" w:hAnsi="HebarU"/>
        </w:rPr>
        <w:t>5. ”Гипс”ЕАД - с. Кошава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HebarU" w:hAnsi="HebarU" w:cs="HebarU"/>
        </w:rPr>
      </w:pPr>
      <w:r>
        <w:rPr>
          <w:rFonts w:cs="HebarU" w:ascii="HebarU" w:hAnsi="HebarU"/>
        </w:rPr>
        <w:t>6. “Издателско-полиграфически комплекс Родина” АД - София</w:t>
      </w:r>
    </w:p>
    <w:p>
      <w:pPr>
        <w:pStyle w:val="Normal"/>
        <w:spacing w:before="120" w:after="0"/>
        <w:rPr>
          <w:rFonts w:ascii="HebarU" w:hAnsi="HebarU" w:cs="HebarU"/>
        </w:rPr>
      </w:pPr>
      <w:r>
        <w:rPr>
          <w:rFonts w:cs="HebarU" w:ascii="HebarU" w:hAnsi="HebarU"/>
        </w:rPr>
        <w:t>7. “Параходство Български морски флот” ЕАД - Варна</w:t>
      </w:r>
    </w:p>
    <w:p>
      <w:pPr>
        <w:pStyle w:val="Normal"/>
        <w:spacing w:before="120" w:after="0"/>
        <w:rPr>
          <w:rFonts w:ascii="HebarU" w:hAnsi="HebarU" w:cs="HebarU"/>
        </w:rPr>
      </w:pPr>
      <w:r>
        <w:rPr>
          <w:rFonts w:cs="HebarU" w:ascii="HebarU" w:hAnsi="HebarU"/>
        </w:rPr>
        <w:t>8. “Параходство Българско речно плаване” ЕАД - Русе</w:t>
      </w:r>
    </w:p>
    <w:p>
      <w:pPr>
        <w:pStyle w:val="Normal"/>
        <w:spacing w:before="120" w:after="0"/>
        <w:rPr>
          <w:rFonts w:ascii="HebarU" w:hAnsi="HebarU" w:cs="HebarU"/>
        </w:rPr>
      </w:pPr>
      <w:r>
        <w:rPr>
          <w:rFonts w:cs="HebarU" w:ascii="HebarU" w:hAnsi="HebarU"/>
        </w:rPr>
        <w:t>9. “Слънчев бряг” АД - Несебър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36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36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" w:hAnsi="NewSaturionCyr" w:cs="NewSaturionCyr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rFonts w:ascii="HebarU" w:hAnsi="HebarU" w:cs="HebarU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ebarU" w:hAnsi="HebarU" w:cs="HebarU"/>
      <w:b/>
      <w:color w:val="000000"/>
      <w:sz w:val="2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HebarU" w:hAnsi="HebarU" w:cs="HebarU"/>
      <w:b/>
      <w:sz w:val="20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HebarU" w:hAnsi="HebarU" w:cs="HebarU"/>
      <w:b/>
      <w:color w:val="000000"/>
      <w:sz w:val="20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" w:hAnsi="NewSaturionCyr" w:cs="NewSaturionCyr"/>
      <w:b/>
      <w:spacing w:val="40"/>
    </w:rPr>
  </w:style>
  <w:style w:type="paragraph" w:styleId="TextBody">
    <w:name w:val="Body Text"/>
    <w:basedOn w:val="Normal"/>
    <w:pPr>
      <w:jc w:val="center"/>
    </w:pPr>
    <w:rPr>
      <w:rFonts w:ascii="HebarU" w:hAnsi="HebarU" w:cs="HebarU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</w:rPr>
  </w:style>
  <w:style w:type="paragraph" w:styleId="Default">
    <w:name w:val="Default"/>
    <w:basedOn w:val="Normal"/>
    <w:qFormat/>
    <w:pPr/>
    <w:rPr>
      <w:rFonts w:ascii="Times New Roman" w:hAnsi="Times New Roman" w:cs="Times New Roman"/>
      <w:lang w:val="en-US"/>
    </w:rPr>
  </w:style>
  <w:style w:type="paragraph" w:styleId="Body">
    <w:name w:val="Body"/>
    <w:basedOn w:val="Defaul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er" Target="footer1.xml"/><Relationship Id="rId12" Type="http://schemas.openxmlformats.org/officeDocument/2006/relationships/header" Target="header10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09:19:00Z</dcterms:created>
  <dc:creator>НЕВЕНА ИЛИЕВА</dc:creator>
  <dc:description/>
  <dc:language>en-US</dc:language>
  <cp:lastModifiedBy>Workstation</cp:lastModifiedBy>
  <cp:lastPrinted>2001-04-10T09:53:00Z</cp:lastPrinted>
  <dcterms:modified xsi:type="dcterms:W3CDTF">2001-04-18T09:19:00Z</dcterms:modified>
  <cp:revision>2</cp:revision>
  <dc:subject/>
  <dc:title>Р Е П У Б Л И К А   Б Ъ Л Г А Р И Я</dc:title>
</cp:coreProperties>
</file>