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април 2001 година</w:t>
      </w:r>
      <w:r>
        <w:fldChar w:fldCharType="begin"/>
      </w:r>
      <w:r>
        <w:rPr/>
        <w:instrText xml:space="preserve"> TC "от  12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административно-териториални промени в границите на община Приморско и община Царево, област Бургас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и промени в границите на община Приморско и община Царево, област Бурга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я  от  община  Царево  /BGS13/,  област  Бургас,  населеното място  село  Китен  /37023/  и  го  присъединява  към  община  Приморско                                         /BGS27/, област Бургас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на основание                   чл. 98, т. 5 от Конституцията на Република България във връзка с чл. 28, ал. 1, т. 7 от  Закона за  административно-териториалното устройство на Република България да издаде указ за утвърждаване на промените в границите на общините Приморско и Царево, област Бургас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едномесечен срок от влизането в сила на указа на Президента на Република България министърът на финансите на основание чл. 34, ал. 2 от Закона за устройството на държавния бюджет и взаимно подписан протокол между общините Приморско и Царево да извърши съответните промени в бюджетните взаимоотношения на общините с републиканския бюджет за 2001 г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32:00Z</dcterms:created>
  <dc:creator>Workstation</dc:creator>
  <dc:description>generated by an Adobe application</dc:description>
  <dc:language>en-US</dc:language>
  <cp:lastModifiedBy>Workstation</cp:lastModifiedBy>
  <dcterms:modified xsi:type="dcterms:W3CDTF">2001-04-24T08:19:00Z</dcterms:modified>
  <cp:revision>3</cp:revision>
  <dc:subject/>
  <dc:title>ПРЕПИС</dc:title>
</cp:coreProperties>
</file>