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4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3 април 2001 година</w:t>
      </w:r>
      <w:r>
        <w:fldChar w:fldCharType="begin"/>
      </w:r>
      <w:r>
        <w:rPr/>
        <w:instrText xml:space="preserve"> TC "от  12 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color w:val="auto"/>
          <w:sz w:val="24"/>
          <w:lang w:val="bg-BG"/>
        </w:rPr>
        <w:t>ЗА установяване на дипломатически отношения между Република България и Република Науру, Република Маршалски острови, Република Вануату, Кралство Тонга, Папуа-Нова Гвинея, Соломонови острови, Кирибати, Федерална република Микронезия, Република Палау и Независима държава Самоа, Фиджи, Тувалу и Джибути</w:t>
      </w:r>
      <w:r>
        <w:fldChar w:fldCharType="begin"/>
      </w:r>
      <w:r>
        <w:rPr/>
        <w:instrText xml:space="preserve"> TC "</w:instrText>
        <w:tab/>
        <w:instrText xml:space="preserve">ЗА установяване на дипломатически отношения между Република България и Република Науру, Република Маршалски острови, Република Вануату, Кралство Тонга, Папуа-Нова Гвинея, Соломонови острови, Кирибати, Федерална република Микронезия, Република Палау и Независима държава Самоа, Фиджи, Тувалу и Джибут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ва съгласие за установяване на дипломатически отношения между Република България и Република Науру, Република Маршалски острови, Република Вануату, Кралство Тонга, Папуа-Нова Гвинея, Соломонови острови, Кирибати, Федерална република Микронезия, Република Палау и Независима държава Самоа, Фиджи, Тувалу и Джибути на ниво посланици.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пълномощава постоянния представител на Република България при Службата на ООН в Ню Йорк да проведе преговорите и да подпише документите за установяване на дипломатически отношения с държавите по т. 1.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ка Ян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8:34:00Z</dcterms:created>
  <dc:creator>Workstation</dc:creator>
  <dc:description>generated by an Adobe application</dc:description>
  <dc:language>en-US</dc:language>
  <cp:lastModifiedBy>Workstation</cp:lastModifiedBy>
  <dcterms:modified xsi:type="dcterms:W3CDTF">2001-04-23T08:34:00Z</dcterms:modified>
  <cp:revision>2</cp:revision>
  <dc:subject/>
  <dc:title>ПРЕПИС</dc:title>
</cp:coreProperties>
</file>