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4"/>
          <w:lang w:val="bg-BG"/>
        </w:rPr>
      </w:pPr>
      <w:r>
        <w:rPr>
          <w:rFonts w:cs="HebarU" w:ascii="HebarU" w:hAnsi="HebarU"/>
          <w:b/>
          <w:spacing w:val="50"/>
          <w:sz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5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април 2001 година</w:t>
      </w:r>
      <w:r>
        <w:fldChar w:fldCharType="begin"/>
      </w:r>
      <w:r>
        <w:rPr/>
        <w:instrText xml:space="preserve"> TC "от  12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риходната и разходната част на фонд “Безопасност и съхраняване на радиоактивни отпадъци” за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 “Безопасност и съхраняване на радиоактивни отпадъци” за 2001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ХОДНА И РАЗХОДНА ЧА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фонд “Безопасност и съхраняване на радиоактивни отпадъци”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2001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Б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 xml:space="preserve">План за </w:t>
              <w:br/>
              <w:t>2001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7479" w:leader="none"/>
          <w:tab w:val="left" w:pos="9234" w:leader="none"/>
        </w:tabs>
        <w:rPr/>
      </w:pPr>
      <w:r>
        <w:rPr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8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І. ПРИХОДИ - ВСИ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 878 3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и доходи от собстве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 878 3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от приходи на държавни (общински) предприятия и и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878 3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 654 7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плати и възнаграждения за персонал, нает по трудови и служебни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1 6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ерсонал по извънтрудови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 6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3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сигурителни вноски за Държавното обществено осигуряване (Д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 7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щатния персонал, нает по трудови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наети по извънтрудови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7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4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1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5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дравноосигурителни вноски от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х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дикам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стелен инвентар и обле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манд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7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 в стра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6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ткосрочни командировки в чуж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териали, горива, е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73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нцеларск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а е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ива и смазочн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умативи и резервни части за харду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3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езервни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15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нш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 811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транспорт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телекомуникационни и пощенск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квалификация и преквалификация на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6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поддръжка и ремонт на харду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9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консултантск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 за външ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3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кущ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 0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057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3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рещане на гости и представителн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, некласифицирани в другите параграфи и подпарагра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1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2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91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компютри и харду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руго оборудване, машин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1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транспортни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инфраструктурни обе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руги дълготрайни материалн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3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-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програмни проду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ІІІ. ТРАНСФ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2-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(субсидии, вноски) между бюджетни и извънбюджетни сметки/фондове (не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ІV. ДЕФИЦИТ/ИЗЛИШЪ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 623 6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. ФИНАНС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21 623 6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в левове по сметки от предходния период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693 6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левове по сметки в края на периода (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45 317 276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jc w:val="right"/>
      <w:outlineLvl w:val="6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/>
    <w:rPr>
      <w:rFonts w:ascii="HebarU" w:hAnsi="HebarU" w:cs="HebarU"/>
      <w:b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8:41:00Z</dcterms:created>
  <dc:creator>Бойка Владова</dc:creator>
  <dc:description/>
  <dc:language>en-US</dc:language>
  <cp:lastModifiedBy>Workstation</cp:lastModifiedBy>
  <cp:lastPrinted>2001-04-13T09:50:00Z</cp:lastPrinted>
  <dcterms:modified xsi:type="dcterms:W3CDTF">2001-04-23T08:41:00Z</dcterms:modified>
  <cp:revision>2</cp:revision>
  <dc:subject/>
  <dc:title>Р Е П У Б Л И К А   Б Ъ Л Г А Р И Я</dc:title>
</cp:coreProperties>
</file>