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април 2001 година</w:t>
      </w:r>
      <w:r>
        <w:fldChar w:fldCharType="begin"/>
      </w:r>
      <w:r>
        <w:rPr/>
        <w:instrText xml:space="preserve"> TC "от  12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утвърждаване на приходната и разходната част на фонд “Извеждане на ядрени съоръжения от експлоатация” за 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Indent"/>
        <w:tabs>
          <w:tab w:val="clear" w:pos="720"/>
          <w:tab w:val="left" w:pos="1843" w:leader="none"/>
        </w:tabs>
        <w:spacing w:before="120" w:after="0"/>
        <w:rPr/>
      </w:pPr>
      <w:r>
        <w:rPr/>
        <w:t>Утвърждава приходната и разходната част на фонд ”Извеждане на ядрени съоръжения от експлоатация”  за 200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ка Ян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spacing w:val="0"/>
        </w:rPr>
      </w:pPr>
      <w:r>
        <w:rPr>
          <w:spacing w:val="0"/>
        </w:rPr>
        <w:t>Приложение</w:t>
      </w:r>
    </w:p>
    <w:p>
      <w:pPr>
        <w:pStyle w:val="Normal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/>
      </w:pPr>
      <w:r>
        <w:rPr/>
        <w:t>ПРИХОДНА И РАЗХОДНА Ч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фонд “Извеждане на ядрени съоръжения от експлоатация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20001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12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І. ПРИХОДИ – ВСИ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4 383 7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4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4 383 7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от приходи на държавни (общински) предприятия и и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 383 7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ІІ. РАЗХОДИ - ВСИ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 876 6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1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плати и възнаграждения за персонала, нает по трудови и служебни правоотнош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ги възнаграждения и плащания за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5 3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персонал по извънтрудов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3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игурителни вноски за Държавното обществено осигуряване (Д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1 7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щатния персонал, нает по трудов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аети по извънтрудови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7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4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носки за фонд “Професионална квалификация и безработиц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2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дравноосигурителни вноски от работода-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манд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9 4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  в стра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3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аткосрочни командировк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4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териали, горива, е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06 7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нцеларск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мативи и резервни части за харду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езервни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материал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7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ънш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34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транспорт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телекомуникационни и пощенск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квалификация и преквалификация н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поддръжка на софту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поддръжка и ремонт на харду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консултантск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 за външ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6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екущ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37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7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8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руг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рещане на гости и представителни раз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, некласифицирани в другите параграфи  подпарагра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1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сновен ремонт на дълготрайни материал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добиване на дълготрайни материал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руго оборудване, машин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добиване на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нематериални дълготрайн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ІІІ. ТРАНСФ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ІV. ДЕФИЦИТ/ИЗЛИШ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30 507 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. ФИНАН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9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позити и средства по сметки – нето 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-130 507 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статък в левове по сметки от предходния </w:t>
              <w:br/>
              <w:t>период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 984 2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личност в левове по сметки в края на </w:t>
              <w:br/>
              <w:t>периода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197 491 356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5:00Z</dcterms:created>
  <dc:creator>НЕВЕНА ИЛИЕВА</dc:creator>
  <dc:description/>
  <dc:language>en-US</dc:language>
  <cp:lastModifiedBy>Workstation</cp:lastModifiedBy>
  <cp:lastPrinted>2001-04-13T08:09:00Z</cp:lastPrinted>
  <dcterms:modified xsi:type="dcterms:W3CDTF">2001-04-23T08:45:00Z</dcterms:modified>
  <cp:revision>2</cp:revision>
  <dc:subject/>
  <dc:title>Р Е П У Б Л И К А   Б Ъ Л Г А Р И Я</dc:title>
</cp:coreProperties>
</file>