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701" w:right="75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вобождаване от функции на акредитирания извънреден и пълномощен посланик на Република България в Република Габон и за назначаване на извънредния и пълномощен посланик на Република България във Федерална република Нигерия и за извънреден и пълномощен посланик на Република България в Република Бенин, Република Камерун, Република Габон и Република Сенегал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не на </w:t>
      </w:r>
      <w:r>
        <w:rPr>
          <w:rFonts w:cs="HebarU" w:ascii="HebarU" w:hAnsi="HebarU"/>
          <w:caps/>
          <w:lang w:val="bg-BG"/>
        </w:rPr>
        <w:t>цветан петров димитров</w:t>
      </w:r>
      <w:r>
        <w:rPr>
          <w:rFonts w:cs="HebarU" w:ascii="HebarU" w:hAnsi="HebarU"/>
          <w:lang w:val="bg-BG"/>
        </w:rPr>
        <w:t xml:space="preserve"> от функциите му на акредитиран извънреден и пълномощен посланик на Република България в Република Габо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ВЕСЕЛИН ФИЛИПОВ ФИЛЕВ - извънреден и пълномощен посланик на Република България във Федерална република Нигерия, и за извънреден и пълномощен посланик на Република България в Република Бенин, Република Камерун, Република Габон и Република Сенега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ЦВЕТАН ПЕТРОВ ДИМИТРОВ от функциите му на акредитиран извънреден и пълномощен посланик на Република България в Република Габ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ВЕСЕЛИН ФИЛИПОВ ФИЛЕВ - извънреден и пълномощен посланик на Република България във Федерална република Нигерия, и за извънреден и пълномощен посланик на Република България в Република Бенин, Република Камерун, Република Габон и Република Сенега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Цветан Петров Димитров от функциите му на акредитиран извънреден и пълномощен посланик на Република България в Република Габон и за назначаване на извънредния и пълномощен посланик на Република България във Федерална Република Нигерия Веселин Филев и за извънреден и пълномощен посланик на Република България в Република Бенин, Република Камерун, Република Габон и Република Сенегал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фрика на юг от Сахара е обширен регион, покриващ </w:t>
        <w:br/>
        <w:t>46 държави, с голяма територия и многобройно население; разполага с голям потенциал за развитие в перспектива; притежава огромни суровинни и човешки ресурси и е обширен пазар за стоки. Във връзка с това и при все по-нарастващата глобализация в международните икономически отношения важното място на африканските страни се откроява все повече. Африка е обект на особено внимание както от страна на Европейския съюз и международните финансови институции, така и на всички съвременни индустриално развити държави, а и на по-значимите компании и транснационални корпора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ивизирането на присъствието на Република България в Африка на юг от Сахара е насока, която е напълно в синхрон с приоритетните цели на българската външна политика за присъединяване на нашата страна към ЕС и НАТО и за изравняване със стандартите на високоразвитите държави. Освен дългосрочните перспективни възможности и в непосредствен план страните от Африка на юг от Сахара предоставят множество пътища за изгодно двустранно сътрудничество. В този смисъл за България е полезно да използва всички налични средства за разширяване на дипломатическото си присъствие в регио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стоящия момент единственият функциониращ български посланик в Африка на юг от Сахара е Веселин Филев - извънреден и пълномощен посланик във Федерална република Ниге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гиона функционират 5 български посолства (Лагос, Акра, Луанда, Хараре и Претория) и един посолски комплекс (Адис Абеба). Освен в Нигерия посолството ни в РЮА е на ниво посланик (в настоящия момент с временно управляващ), а тези в Ангола, Гана и Зимбабве се ръководят от временно управляващи. В Етиопия имаме управител на посолски комплек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ите посолства в региона придобиха на практика характера на субрегионални дипломатически представителства, което е целесъобразно. Закриването на редица наши дипломатически мисии в Африка наложи останалите сега 5 посолства и 1 комплекс да покриват общо 44 страни, с които имаме дипломатически отнош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лството на Република България в Лагос функционира в разнообразен субрегион с множество държави, изпълнени със събития и превратности, но и богати на суровинни и човешки ресурси. Освен за Нигерия - приоритетна за нас държава в региона, посолството отговаря за още 9 държави - Камерун, Габон, Бенин, Сенегал, Гвинея, Гамбия, Екваториална Гвинея, Чад и ЦА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адна Африка е перспективен пазар за българския износ и по-специално на продукция на машиностроенето, химията, фармацевтиката, строителството, леката и хранителната промишленост, риболова и др. Между страните от този регион, членуващи в Икономическата общност на западноафриканските държави (ЕКОВАС - с 15 държави членки) протичат субрегионални интеграционни процеси. Страните вече са въвели единен паспорт, имат амбицията за приемане на обща парична единица и обединяват пазар за 250 милиона потребите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ункционирането на български посланик в Лагос предоставя възможност за неговото акредитиране и в други държави от Западна Африка, които на настоящия етап според нас представляват сравнително по-голям интерес - Камерун, Габон и Сенегал, страни с по-висока степен на икономическо развитие, перспективни за непосредствено активизиране на политическите контакти и икономическото сътрудничество, както и Бенин - страна, прилежаща и лесно достъпна за посолството с оглед активизиране на контактите и разширяване на икономическите връз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нредният и пълномощен посланик на Република България във Федерална република Нигерия Веселин Филев да бъде акредитиран и за извънреден и пълномощен посланик на Република България в Република Камерун, Република Габон, Република Сенегал и Република Бени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ившият извънреден и пълномощен посланик на Република България във Федерална република Нигерия Цветан Димитров да бъде освободен от функциите му на посланик на Република България в Република Габон поради изтичане на мандата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NewSaturionCyr" w:hAnsi="NewSaturionCyr" w:cs="NewSaturionCyr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TmsCyr;Times New Roman" w:hAnsi="TmsCyr;Times New Roman" w:cs="TmsCyr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32"/>
      <w:jc w:val="center"/>
      <w:outlineLvl w:val="4"/>
    </w:pPr>
    <w:rPr>
      <w:rFonts w:ascii="TmsCyr;Times New Roman" w:hAnsi="TmsCyr;Times New Roman" w:cs="TmsCyr;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okU" w:hAnsi="TimokU" w:cs="TimokU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okU" w:hAnsi="TimokU" w:cs="TimokU"/>
      <w:sz w:val="28"/>
      <w:lang w:val="bg-BG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msCyr;Times New Roman" w:hAnsi="TmsCyr;Times New Roman" w:cs="TmsCy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29:00Z</dcterms:created>
  <dc:creator>Бойка Владова</dc:creator>
  <dc:description/>
  <dc:language>en-US</dc:language>
  <cp:lastModifiedBy>Workstation</cp:lastModifiedBy>
  <cp:lastPrinted>2001-06-01T17:03:00Z</cp:lastPrinted>
  <dcterms:modified xsi:type="dcterms:W3CDTF">2001-06-14T10:35:00Z</dcterms:modified>
  <cp:revision>6</cp:revision>
  <dc:subject/>
  <dc:title>Р Е П У Б Л И К А   Б Ъ Л Г А Р И Я</dc:title>
</cp:coreProperties>
</file>