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   С  Ъ  В  Е 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значаване на извънредния и пълномощен посланик на Република България в Китайската народна република и за извънреден и пълномощен посланик на Република България в Корейската народнодемократична републ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ДИМИТЪР ЦВЕТАНОВ ЦАНЕВ -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демократична република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АКТОР НА ДИРЕКЦИЯ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eastAsia="Algerian;Westminster" w:cs="Algerian;Westminster" w:ascii="Algerian;Westminster" w:hAnsi="Algerian;Westminster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>..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Назначавам ДИМИТЪР ЦВЕТАНОВ ЦАНЕВ -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демократична републик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 2001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Петър Стоянов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Иван Костов)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към проекта на указ за  назначаване на извънредния и пълномощен посланик на Република България в Китайската народна република Димитър Цанев и за извънреден и пълномощен посланик на Република България в Корейската народнодемократична републи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посещението в Пхенян на бившия държавен секретар на САЩ Мадлин Олбрайт през октомври 2000 г. се очерта ясна тенденция за подновяване и установяване на дипломатически отношения между редица европейски страни и Корейската народнодемократична републ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 връзки с Пхенян вече поддържат държави като Русия, Италия, Югославия, Швейцария, Швеция, Финландия, Норвегия, Дания, Австрия, Португалия, Хърватия, Чехия, Словакия, Македония, Румъния и Унгария. В началото на 2001 г. Холандия, Канада и Люксембург установиха дипломатически отношения на равнище посланик. Подобни действия се очаква да предприемат в най-близко време Великобритания, Германия, Испания, Франция и Тур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й-често прилаганата практика е посланиците в Пекин да бъдат акредитирани и в Пхенян. В Пхенян акредитивни писма вече са връчили посланиците на Чехия и Унгария в КНР. Предстои Италия, Канада, Румъния и други страни да направят същ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шата страна има извънреден и пълномощен посланик в Южна Корея, докато в Пхенян нивото е управител на посолски комплекс, нотифициран пред севернокорейската страна като временно управлява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игнатият през последните месеци напредък в отношенията на КНДР със САЩ, Република Корея и други страни е добра база за развитие и укрепване и на връзките на България с КНДР, за което следва да се предприемат допълнителни стъпки. В този аспект акредитацията на български посланик в Пхенян ще насърчи диалога между двете корейски държави и ще съдейства за укрепването на новия курс към отваряне на севернокорейския режим и изваждането му от изолация. Подобни наши външнополитически действия несъмнено ще съответстват и на усилията на партньорите ни от Европейския съюз и НАТО. Република Корея също е настоявала пред нас да съдействаме в тази насо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по-горе е налице политическа целесъобразност в Пхенян, КНДР, да бъде акредитиран извънредният и пълномощен посланик в Китайската народна република Димитър Цанев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Иван Костов)</w:t>
      </w:r>
    </w:p>
    <w:p>
      <w:pPr>
        <w:pStyle w:val="Normal"/>
        <w:ind w:left="72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”</w:t>
    </w:r>
    <w:r>
      <w:rPr>
        <w:rFonts w:eastAsia="Hebar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>”</w:t>
    </w:r>
    <w:r>
      <w:rPr>
        <w:rFonts w:eastAsia="NewSaturionModernCyr" w:cs="NewSaturionModernCyr" w:ascii="NewSaturionModernCyr" w:hAnsi="NewSaturionModernCyr"/>
        <w:sz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27:00Z</dcterms:created>
  <dc:creator>LEGAL DEPARTMENT</dc:creator>
  <dc:description/>
  <dc:language>en-US</dc:language>
  <cp:lastModifiedBy>Workstation</cp:lastModifiedBy>
  <cp:lastPrinted>2001-06-01T17:01:00Z</cp:lastPrinted>
  <dcterms:modified xsi:type="dcterms:W3CDTF">2001-06-14T10:36:00Z</dcterms:modified>
  <cp:revision>5</cp:revision>
  <dc:subject/>
  <dc:title>Р Е П У Б Л И К А   Б Ъ Л Г А Р И Я</dc:title>
</cp:coreProperties>
</file>