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М И Н И С Т Е Р С К И   С Ъ В Е Т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rPr>
          <w:b w:val="false"/>
          <w:b w:val="false"/>
        </w:rPr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25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3 април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59" w:right="75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 xml:space="preserve">назначаване на извънредния и пълномощен посланик на Република България в Държавата Кувейт и за извънреден и пълномощен посланик на Република България в Султанство Оман, Държавата Бахрейн и Държавата Катар 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BodyText2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ТОДОР ИВАНОВ ЧУРОВ - извънреден и пълномощен посланик на Република България в Държавата Кувейт, и за извънреден и пълномощен посланик на Република България в Султанство Оман, Държавата Бахрейн и Държавата Ката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/>
      </w:pPr>
      <w:r>
        <w:rPr>
          <w:b/>
        </w:rPr>
        <w:t>МИНИСТЪР-ПРЕДСЕДАТЕЛ:</w:t>
      </w:r>
      <w:r>
        <w:rPr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ка Ян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</w:t>
      </w:r>
    </w:p>
    <w:p>
      <w:pPr>
        <w:pStyle w:val="Heading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  <w:t>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 К А З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N</w:t>
      </w:r>
      <w:r>
        <w:rPr>
          <w:rFonts w:eastAsia="Algerian;Westminster" w:cs="Algerian;Westminster" w:ascii="Algerian;Westminster" w:hAnsi="Algerian;Westminster"/>
          <w:b/>
          <w:lang w:val="bg-BG"/>
        </w:rPr>
        <w:t>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40"/>
        <w:rPr/>
      </w:pPr>
      <w:r>
        <w:rPr/>
        <w:t>На основание чл. 98, т. 6 от Конституцията на Република Българ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0"/>
        <w:ind w:right="-109" w:firstLine="1134"/>
        <w:jc w:val="both"/>
        <w:rPr>
          <w:lang w:val="bg-BG"/>
        </w:rPr>
      </w:pPr>
      <w:r>
        <w:rPr>
          <w:lang w:val="bg-BG"/>
        </w:rPr>
        <w:t>Назначавам ТОДОР ИВАНОВ ЧУРОВ – извънреден и пълномощен посланик на Република България в Държавата Кувейт, и за извънреден и пълномощен посланик на Република България в Султанство Оман, Държавата Бахрейн и Държавата Катар.</w:t>
      </w:r>
    </w:p>
    <w:p>
      <w:pPr>
        <w:pStyle w:val="Normal"/>
        <w:spacing w:before="60" w:after="0"/>
        <w:ind w:right="-109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right="-109" w:firstLine="1134"/>
        <w:rPr>
          <w:lang w:val="bg-BG"/>
        </w:rPr>
      </w:pPr>
      <w:r>
        <w:rPr>
          <w:lang w:val="bg-BG"/>
        </w:rPr>
        <w:t>Изпълнението на указа възлагам на министъра на външните работи.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240"/>
        <w:rPr/>
      </w:pPr>
      <w:r>
        <w:rPr/>
        <w:t>Издаден в София на  ...……………………………………………….…2001 г.</w:t>
      </w:r>
    </w:p>
    <w:p>
      <w:pPr>
        <w:pStyle w:val="Normal"/>
        <w:spacing w:lineRule="auto" w:line="48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ПРЕЗИДЕНТ НА РЕПУБЛИКАТА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(Петър Стоянов)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(Иван Костов)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ind w:left="851" w:right="879" w:hanging="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проекта на указ за назначаване на ТОДОР ИВАНОВ ЧУРОВ – извънреден и пълномощен посланик на Република България в Държавата Кувейт, и за извънреден и пълномощен посланик на Република България в Султанство Оман, Държавата Бахрейн и Държавата Катар</w:t>
      </w:r>
    </w:p>
    <w:p>
      <w:pPr>
        <w:pStyle w:val="Normal"/>
        <w:spacing w:lineRule="auto" w:line="439"/>
        <w:ind w:firstLine="72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BodyText2"/>
        <w:spacing w:lineRule="exact" w:line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Развитието на отношенията на Република България с държавите от Съвета за сътрудничество в Персийския залив представляват приоритет в арабското направление на външната ни политика, тъй като те разполагат със значителни финансови ресурси и свободни капитали. Нашата страна е установила дипломатически отношения с всички тези страни, но действащо посолство засега има само в Кувейт, откъдето се покрива целият регион – информационно, двустранни отношения, консулски услуги и др. Взето е принципно решение за откриване на Генерално консулство в Дубай, Обединени арабски емирства и на по-късен етап – на посолство в Кралство Саудитска Арабия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Султанство Оман е една от богатите арабски петролни държави в Персийския залив. Ръководството на страната води умерена и сравнително независима външна политика, като поддържа традиционно добри връзки както със Запада, така и с арабските си партньори в Близкия изток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Държавата Бахрейн, освен че разполага със силно развита нефтопреработваща промишленост, се е превърнала и в своеобразен международен банков и бизнесцентър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Държавата Катар заема трето място в света по запаси на природен газ, което й осигурява икономически стандарт, съизмерим с този на водещите западноевропейски страни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Султанство Оман и Държавата Бахрейн нямат дипломатическо представителство в София, а Държавата Катар акредитира миналата година свой посланик у нас от Букурещ. С отзоваването на предишния посланик в Кувейт Димитър Димитров (1993 – 1997 г.), който бе акредитиран в Оман, и с издаден указ, но невръчени акредитивни писма в Бахрейн, реално бе свалено равнището на дипломатическите отношения с последните две страни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Акредитацията на сегашния български посланик ТОДОР ЧУРОВ от намиращия се в близост Кувейт в посочените три страни от региона ще открие потенциални възможности  за осигуряване на кредити и привличане на техни инвестиции у нас. Тази стъпка ще бъде възприета също като недвусмислен сигнал от наша страна за интереса ни към активизиране на двустранните отношения, като значително ще облекчи и дейността в тази насока на посолството в Кувейт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Като отчитаме перспективите за развитие на политическите и търговско-икономическите отношения със страните от Съвета за сътрудничество на арабските държави от Персийския залив Министерският съвет счита за целесъобразно ТОДОР ЧУРОВ да бъде назначен и за извънреден и пълномощен посланик на Република България в Султанство Оман, Държавата Бахрейн и Държавата Катар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Иван Костов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726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msCyr;Times New Roman" w:hAnsi="TmsCyr;Times New Roman" w:cs="TmsCyr;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lang w:val="bg-BG"/>
    </w:rPr>
  </w:style>
  <w:style w:type="paragraph" w:styleId="BodyTextIndent3">
    <w:name w:val="Body Text Indent 3"/>
    <w:basedOn w:val="Normal"/>
    <w:qFormat/>
    <w:pPr>
      <w:spacing w:before="60" w:after="0"/>
      <w:ind w:firstLine="851"/>
      <w:jc w:val="both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32:00Z</dcterms:created>
  <dc:creator>LEGAL DEPARTMENT</dc:creator>
  <dc:description/>
  <dc:language>en-US</dc:language>
  <cp:lastModifiedBy>WS</cp:lastModifiedBy>
  <cp:lastPrinted>2001-06-01T17:00:00Z</cp:lastPrinted>
  <dcterms:modified xsi:type="dcterms:W3CDTF">2001-06-14T10:38:00Z</dcterms:modified>
  <cp:revision>6</cp:revision>
  <dc:subject/>
  <dc:title>Р Е П У Б Л И К А   Б Ъ Л Г А Р И Я</dc:title>
</cp:coreProperties>
</file>