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3"/>
        <w:rPr>
          <w:spacing w:val="0"/>
        </w:rPr>
      </w:pPr>
      <w:r>
        <w:rPr>
          <w:spacing w:val="0"/>
        </w:rPr>
        <w:t>Препис</w:t>
      </w:r>
    </w:p>
    <w:p>
      <w:pPr>
        <w:pStyle w:val="Heading4"/>
        <w:rPr/>
      </w:pPr>
      <w:r>
        <w:rPr/>
        <w:t xml:space="preserve">Решение </w:t>
      </w:r>
      <w:r>
        <w:rPr>
          <w:lang w:val="en-US"/>
        </w:rPr>
        <w:t>N</w:t>
      </w:r>
      <w:r>
        <w:rPr/>
        <w:t xml:space="preserve"> 2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азначаване на извънредния и пълномощен посланик на Република България в Алжирската демократична и народна република и за извънреден и пълномощен посланик на Република България и Ислямска република Маврит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ПЕТЪР ГЕОРГИЕВ ГРАДЕВ - извънреден и пълномощен посланик на Република България в Алжирската демократична и народна република, и за извънреден и пълномощен посланик на Република България в Ислямска република Маврит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ка Ян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 Б Ъ Л Г А Р И 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ИДЕНТ НА РЕПУБЛИКАТА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ПЕТЪР ГЕОРГИЕВ ГРАДЕВ - извънреден и пълномощен посланик на Република България в Алжирската демократична и народна република, и за извънреден и пълномощен посланик на Република България в Ислямска република Маврит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spacing w:lineRule="auto" w:line="360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Петър Стоянов/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p>
      <w:pPr>
        <w:sectPr>
          <w:type w:val="nextPage"/>
          <w:pgSz w:w="11906" w:h="16838"/>
          <w:pgMar w:left="1797" w:right="1134" w:gutter="0" w:header="0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ПЕТЪР ГЕОРГИЕВ ГРАДЕВ - извънреден и пълномощен посланик на Република България в Алжирската демократична и народна република, и за извънреден и пълномощен посланик на Република България в Ислямска република Маврита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традиция за извънреден и пълномощен посланик на Република България в Ислямска република Мавритания досега е акредитиран посланикът ни в Алжир. Последният ни посланик Марин Димитров, акредитиран през декември 1994 г., формално продължава да заема поста си в Нуакшот, тъй като след завръщането му в България през 1999 г. нов посланик в Мавритания не е акредитиран, а отзоваването му от Мавритания не е оформено официалн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 xml:space="preserve">Сегашният ни посланик в Алжир Петър Градев е връчил акредитивните </w:t>
      </w:r>
      <w:r>
        <w:rPr>
          <w:rFonts w:cs="HebarU" w:ascii="HebarU" w:hAnsi="HebarU"/>
          <w:lang w:val="en-US"/>
        </w:rPr>
        <w:t>с</w:t>
      </w:r>
      <w:r>
        <w:rPr>
          <w:rFonts w:cs="HebarU" w:ascii="HebarU" w:hAnsi="HebarU"/>
        </w:rPr>
        <w:t>и писма на Президента на Алжир на 2 юни 200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кредитирането на Градев за посланик в Нуакшот ще ликвидира ненормалното от протоколна гледна точка положение в отношенията ни с Ислямска република Мавритания и ще позволи да се използват възможностите за съживяване на двустранното сътрудничество, колкото и ограничени да са те поради слабо развитата икономика и географската отдалеченост на Мавритания. От друга страна, такава стъпка съответства на възприетия през последните години курс към активизиране на българо-арабските отношения в различните области. </w:t>
      </w:r>
      <w:r>
        <w:br w:type="page"/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отчита изложеното дотук, Министерският съвет счита за целесъобразно Петър Градев да бъде назначен и за извънреден и пълномощен посланик на Република България в Ислямска република Маврит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38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МБ-НИ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”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01:00Z</dcterms:created>
  <dc:creator>НЕВЕНА ИЛИЕВА</dc:creator>
  <dc:description/>
  <dc:language>en-US</dc:language>
  <cp:lastModifiedBy>Workstation</cp:lastModifiedBy>
  <cp:lastPrinted>2001-04-12T14:21:00Z</cp:lastPrinted>
  <dcterms:modified xsi:type="dcterms:W3CDTF">2001-06-14T10:39:00Z</dcterms:modified>
  <cp:revision>5</cp:revision>
  <dc:subject/>
  <dc:title>Р Е П У Б Л И К А   Б Ъ Л Г А Р И Я</dc:title>
</cp:coreProperties>
</file>