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8 април 2001 година</w:t>
      </w:r>
      <w:r>
        <w:fldChar w:fldCharType="begin"/>
      </w:r>
      <w:r>
        <w:rPr/>
        <w:instrText xml:space="preserve"> TC "от  18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безвъзмездно предоставяне за управление на водовземните съоръжения за минерални води - изключителна държавна собственост, на Министерството на околната среда и водите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водовземните съоръжения за минерални води - изключителна държавна собственост, на Министерството на околната среда и вод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-веност, приет с Постановление N 235 на Министерския съвет от 1996 г.       /обн., ДВ, бр. 82 от 1996 г.; изм. и доп., бр. 8, 24, 45 и 62 от 1997 г., бр. 2, 29, 58 и 90 от 1998 г., бр. 13 от 1999 г. и бр. 14 и 70 от 2000 г./, във връзка с чл. 97 и 98 от Закона за собствеността и чл. 14, т. 2 и чл. 10, ал. 1, т. 4 от Закона за водите</w:t>
      </w:r>
      <w:r>
        <w:fldChar w:fldCharType="begin"/>
      </w:r>
      <w:r>
        <w:rPr/>
        <w:instrText xml:space="preserve"> TC "На основание чл. 15, ал. 3 от Закона за държавната собственост и чл. 8, ал. 1 от Правилника за прилагане на Закона за държавната собст-веност, приет с Постановление № 235 на Министерския съвет от 1996 г.       /обн., ДВ, бр. 82 от 1996 г.; изм. и доп., бр. 8, 24, 45 и 62 от 1997 г., бр. 2, 29, 58 и 90 от 1998 г., бр. 13 от 1999 г. и бр. 14 и 70 от 2000 г./, във връзка с чл. 97 и 98 от Закона за собствеността и чл. 14, т. 2 и чл. 10, ал. 1, т. 4 от Закона за вод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ава за управление на Министерството на околната среда и водите водовземните съоръжения /каптирани естествени извори, сондажи, тръбни кладенци, шахтови кладенци, шахти и галерии, както и техните каптажни съоръжения/ - публична държавна собственост, принадлежност към находищата на минерални води - изключителна държавна собственост, съгласно приложение N 2 към чл. 14, т. 2 от Закона за водите, включени в актовете им за държавна собственост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здравеопазването да предприеме необходимите действия за предаване до 30 юни 2001 г. на съоръженията по т. 1 от бившите курортни органи на Министерството на здравеопазването, преобразувани като еднолични търговски дружества "Специализирани болници за рехабилитация", на регионалните инспекции по околната среда и водите, определени да изпълняват функциите на басейнови дирекции, с протоколи по образец съгласно приложението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за стопанисване на съоръженията по т. 1 за 2001 г. да бъдат в рамките на средствата, утвърдени в бюджета на Министерството на околната среда и водите със Закона за държавния бюджет на Република България за 2001 г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околната среда и водите ежегодно при разработването на Закона за държавния бюджет да предлага необходимите средства за стопанисване на съоръженията по т. 1, които не са предоставени за ползване чрез концесия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5:00Z</dcterms:created>
  <dc:creator>Workstation</dc:creator>
  <dc:description>generated by an Adobe application</dc:description>
  <dc:language>en-US</dc:language>
  <cp:lastModifiedBy>Workstation</cp:lastModifiedBy>
  <dcterms:modified xsi:type="dcterms:W3CDTF">2001-04-23T09:25:00Z</dcterms:modified>
  <cp:revision>2</cp:revision>
  <dc:subject/>
  <dc:title>ПРЕПИС</dc:title>
</cp:coreProperties>
</file>