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8 април 2001 година</w:t>
      </w:r>
      <w:r>
        <w:fldChar w:fldCharType="begin"/>
      </w:r>
      <w:r>
        <w:rPr/>
        <w:instrText xml:space="preserve"> TC "от  18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color w:val="auto"/>
          <w:sz w:val="24"/>
          <w:lang w:val="bg-BG"/>
        </w:rPr>
        <w:t>ЗА обявяване на недвижими имоти - публична държавна собственост, за имоти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и имоти - публична държавна собственост, за имоти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     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6, ал. 1 от Закона за държавната собственост и чл. 7, ал. 3 от Правилника за прилагане на Закона за държавната собст-веност, приет с Постановление № 235 на Министерския съвет от 1996 г.      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за частна държавна собственост следните недвижими имоти - публична държавна собственост, управлявани от Министерството на отбраната: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имот, намиращ се в местността "Кадинова кория" - Велинград, община Велинград,  област Пазарджик, представляващ парцел N 5, масив N 96 по плана за земеразделяне с площ 7569 дка заедно с построените в него 3 сгради с обща застроена площ  974 кв. м, подробно описани в Акт за публична държавна собственост N 0164 от 13 септември 2000 г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имот, намиращ се в местността "Душкевица" в землището на                    с. Сапарево, община Сапарева баня, област Кюстендил, пл. сн. N 000375 с площ 110 079 дка заедно с построените в него 6 сгради с обща застроена площ 1864,58 кв. м, подробно описани в Акт за публична държавна собственост N 0201 от 19 октомври 2000 г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те управители на област Пазарджик и област Кюстендил да издадат актове за частна държавна собственост на имотите по т. 1.</w:t>
      </w:r>
    </w:p>
    <w:p>
      <w:pPr>
        <w:pStyle w:val="Normal"/>
        <w:spacing w:lineRule="atLeast" w:line="19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1:00Z</dcterms:created>
  <dc:creator>Workstation</dc:creator>
  <dc:description>generated by an Adobe application</dc:description>
  <dc:language>en-US</dc:language>
  <cp:lastModifiedBy>Workstation</cp:lastModifiedBy>
  <dcterms:modified xsi:type="dcterms:W3CDTF">2001-04-23T09:21:00Z</dcterms:modified>
  <cp:revision>2</cp:revision>
  <dc:subject/>
  <dc:title>ПРЕПИС</dc:title>
</cp:coreProperties>
</file>