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6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8 април 2001 година</w:t>
      </w:r>
      <w:r>
        <w:fldChar w:fldCharType="begin"/>
      </w:r>
      <w:r>
        <w:rPr/>
        <w:instrText xml:space="preserve"> TC "от  18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>ЗА безвъзмездно приемане на недвижим имот - частна общинска собственост, в собственост на държавата и безвъзмездното му предоставяне на Министерството на културата за нуждите на Театрална работилница "Сфумато"</w:t>
      </w:r>
      <w:r>
        <w:fldChar w:fldCharType="begin"/>
      </w:r>
      <w:r>
        <w:rPr/>
        <w:instrText xml:space="preserve"> TC "</w:instrText>
        <w:tab/>
        <w:instrText xml:space="preserve">ЗА безвъзмездно приемане на недвижим имот - частна общинска собственост, в собственост на държавата и безвъзмездното му предоставяне на Министерството на културата за нуждите на Театрална работилниц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2, чл. 9 и чл. 15, ал. 3 от Закона за държавната собственост и Решение N 13 по Протокол N 20 от заседанието на Столичния общински съвет на 22 януари 2001 г.</w:t>
      </w:r>
      <w:r>
        <w:fldChar w:fldCharType="begin"/>
      </w:r>
      <w:r>
        <w:rPr/>
        <w:instrText xml:space="preserve"> TC "На основание чл. 6, ал. 2, чл. 9 и чл. 15, ал. 3 от Закона за държавната собственост и Решение № 13 по Протокол № 20 от заседанието на Столичния общински съвет на 22 януари 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безвъзмездно в собственост предоставения от Столичната община недвижим имот - частна общинска собственост, намиращ се на      ул. "Димитър Греков" N 2, район "Оборище", София, представляващ          парцел ІІІ в кв. 582, м. "Г-13-юг" по застроителния и регулационен план на града, заедно с построената в него сграда на бившата баня "Подуяне"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явява имота по т. 1 за публична държавна собственост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 безвъзмездно за управление имота по т. 1 на Министерството на културата за нуждите на Театрална работилница "Сфумато"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ластният управител на област София да сключи договора за придобиване на имота по т. 1, да организира приемането му и да състави акт за публична държавна собственост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28:00Z</dcterms:created>
  <dc:creator>Workstation</dc:creator>
  <dc:description>generated by an Adobe application</dc:description>
  <dc:language>en-US</dc:language>
  <cp:lastModifiedBy>Workstation</cp:lastModifiedBy>
  <dcterms:modified xsi:type="dcterms:W3CDTF">2001-04-23T09:28:00Z</dcterms:modified>
  <cp:revision>2</cp:revision>
  <dc:subject/>
  <dc:title>ПРЕПИС</dc:title>
</cp:coreProperties>
</file>