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8  април  2001 година</w:t>
      </w:r>
      <w:r>
        <w:fldChar w:fldCharType="begin"/>
      </w:r>
      <w:r>
        <w:rPr/>
        <w:instrText xml:space="preserve"> TC "от  18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безвъзмездно прехвърляне на недвижим имот - частна държавна собственост, в собственост на община Долни Дъбник, област Плевен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недвижим имот - частна държавна собственост, в собственост на община Долни Дъбник, област Плев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144 на Общинския съвет на община Долни Дъбник от 30 март 2001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144 на Общинския съвет на община Долни Дъбник от 30 март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Долни Дъбник правото на собственост върху имот - частна държавна собственост, намиращ се в землището на с. Горни Дъбник, община Долни Дъбник, област Плевен,           N 168001 по плана за земеразделяне на селото, представляващ стопански двор с площ 55 937 дка заедно с построените в него сгради, подробно описани в Акт за държавна собственост N 677 от 6 април 2001 г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Плевен да сключи договор за безвъзмездно прехвърляне на правото на собственост върху имота по т. 1 с упълномощено за това от Общинския съвет на община Долни Дъбник лице и да го отпише от актовите книги за държавна собствено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9:00Z</dcterms:created>
  <dc:creator>Workstation</dc:creator>
  <dc:description>generated by an Adobe application</dc:description>
  <dc:language>en-US</dc:language>
  <cp:lastModifiedBy>Workstation</cp:lastModifiedBy>
  <dcterms:modified xsi:type="dcterms:W3CDTF">2001-04-23T09:19:00Z</dcterms:modified>
  <cp:revision>2</cp:revision>
  <dc:subject/>
  <dc:title>ПРЕПИС</dc:title>
</cp:coreProperties>
</file>