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0 април 2001 година</w:t>
      </w:r>
      <w:r>
        <w:fldChar w:fldCharType="begin"/>
      </w:r>
      <w:r>
        <w:rPr/>
        <w:instrText xml:space="preserve"> TC "от  20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разрешаване провеждането на задгранични щурмански походи за учебна плавателна практика на курсанти и студенти във ВВМУ "Н. Й. Вапцаров" през 2001 г.</w:t>
      </w:r>
      <w:r>
        <w:fldChar w:fldCharType="begin"/>
      </w:r>
      <w:r>
        <w:rPr/>
        <w:instrText xml:space="preserve"> TC "</w:instrText>
        <w:tab/>
        <w:instrText xml:space="preserve">ЗА разрешаване провеждането на задгранични щурмански походи за учебна плавателна практика на курсанти и студенти във ВВМУ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32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овеждането на задгранични щурмански походи за учебната плавателна практика на курсанти и студенти във ВВМУ "Н. Й. Вапцаров" с учебния кораб на Висшето военно морско училище "Н. Й. Вапцаров" - УК-421, както следв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25 април до 14 май 2001 г. в акваторията на Черно море по маршрут Варна - Констанца - Севастопол - Новоросийск - Батуми - Ерегли - Варна със 109 военнослужещи и 10 граждански лица на борда без въоръжени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11 юни до 1 юли 2001 г. в акваторията на Черно море, Проливната зона и Егейско море по маршрут Варна - Солун - Пирея - Суда  - Измир - Истанбул - Варна със 107 военнослужещи и 5 граждански лица на борда без въоръжени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16 юли до 5 август 2001 г. в акваторията на Черно море, Проливната зона и Егейско море по маршрут Варна - Солун - Пирея - Суда - Измир - Истанбул - Варна със 109 военнослужещи и 10 граждански лица на борда без въоръжение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22:00Z</dcterms:created>
  <dc:creator>Workstation</dc:creator>
  <dc:description>generated by an Adobe application</dc:description>
  <dc:language>en-US</dc:language>
  <cp:lastModifiedBy>Workstation</cp:lastModifiedBy>
  <dcterms:modified xsi:type="dcterms:W3CDTF">2001-04-25T08:22:00Z</dcterms:modified>
  <cp:revision>2</cp:revision>
  <dc:subject/>
  <dc:title>ПРЕПИС</dc:title>
</cp:coreProperties>
</file>