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/>
      </w:pPr>
      <w:r>
        <w:rPr/>
        <w:t>Решение N 2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3 април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даване на разрешение за предоставяне на информация на Държавния департамент на САЩ във връзка с кандидатурата на Република България за членство в Австралийската група за контрол на неразпространението на химическо и биологическо оръжие и съответни технолог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lang w:val="bg-BG"/>
        </w:rPr>
      </w:pPr>
      <w:r>
        <w:rPr>
          <w:lang w:val="bg-BG"/>
        </w:rPr>
        <w:t>На основание чл. 32, т. 8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предоставянето на информацията, съдържаща се в доклада и в приложенията към него на правителствената комисия, създадена с Решение N 558 на Министерския съвет от 1999 г., на членовете на експертната група от Държавния департамент на САЩ в съответствие с оторизираното ниво за достъп.</w:t>
      </w:r>
    </w:p>
    <w:p>
      <w:pPr>
        <w:pStyle w:val="BodyTextIndent2"/>
        <w:rPr/>
      </w:pPr>
      <w:r>
        <w:rPr/>
        <w:t xml:space="preserve">2. </w:t>
      </w:r>
      <w:r>
        <w:rPr>
          <w:b w:val="false"/>
        </w:rPr>
        <w:t>Защитата на информацията по т. 1 да се извършва в съответствие с разпоредбите на Споразумението между правителството на Република България и правителството на САЩ по отношение на опазването на секретна военна информация, подписано на 1 февруари 1995 г. в София.</w:t>
      </w:r>
    </w:p>
    <w:p>
      <w:pPr>
        <w:pStyle w:val="BodyTextIndent2"/>
        <w:rPr/>
      </w:pPr>
      <w:r>
        <w:rPr/>
        <w:t>3.</w:t>
      </w:r>
      <w:r>
        <w:rPr>
          <w:b w:val="false"/>
        </w:rPr>
        <w:t xml:space="preserve"> Възлага изпълнението на решението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38:00Z</dcterms:created>
  <dc:creator>НЕВЕНА ИЛИЕВА</dc:creator>
  <dc:description/>
  <dc:language>en-US</dc:language>
  <cp:lastModifiedBy>Workstation</cp:lastModifiedBy>
  <cp:lastPrinted>2001-04-23T12:59:00Z</cp:lastPrinted>
  <dcterms:modified xsi:type="dcterms:W3CDTF">2001-04-25T08:57:00Z</dcterms:modified>
  <cp:revision>3</cp:revision>
  <dc:subject/>
  <dc:title>Р Е П У Б Л И К А   Б Ъ Л Г А Р И Я</dc:title>
</cp:coreProperties>
</file>