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keepNext w:val="false"/>
        <w:ind w:left="1560" w:right="329" w:hanging="567"/>
        <w:rPr/>
      </w:pPr>
      <w:r>
        <w:rPr/>
        <w:t xml:space="preserve">ЗА </w:t>
      </w:r>
      <w:r>
        <w:rPr>
          <w:smallCaps/>
        </w:rPr>
        <w:t>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Асеновград,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rPr/>
      </w:pPr>
      <w:r>
        <w:rPr/>
        <w:t xml:space="preserve">На основание чл. 6, ал. 1 и чл. 54 от Закона за държавната собственост във връзка с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 и бр. 14 и 70 от 2000 г.), и Решение N 388 на Общинския съвет на община Асеновград от 30 януари </w:t>
        <w:br/>
        <w:t>200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5"/>
        <w:keepNext w:val="false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недвижим имот – публична държавна собственост, намиращ се в Асеновград, област Пловдив, ул. “Свети Георги”, кв. 6, парцел І по застроителния и регулационен план на града, представляващ терен с площ 750 кв. м заедно с построената в него едноетажна сграда на бившето училище “Свети Георги” със застроена площ 322 кв. м,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хвърля безвъзмездно на община Асеновград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бластният управител на област Пловдив да сключи договор за безвъзмездно прехвърляне правото на собственост на имота по т. 1 с упълномощен представител на община Асеновград, да организира предаването му на община Асеновград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Б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NewSaturionCyr" w:hAnsi="NewSaturionCyr" w:cs="NewSaturionCyr"/>
      <w:b/>
      <w:spacing w:val="2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Times New Roman" w:hAnsi="Times New Roman" w:cs="Times New Roman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8:22:00Z</dcterms:created>
  <dc:creator>НЕВЕНА ИЛИЕВА</dc:creator>
  <dc:description/>
  <dc:language>en-US</dc:language>
  <cp:lastModifiedBy>Workstation</cp:lastModifiedBy>
  <cp:lastPrinted>2001-04-20T10:56:00Z</cp:lastPrinted>
  <dcterms:modified xsi:type="dcterms:W3CDTF">2001-05-02T08:22:00Z</dcterms:modified>
  <cp:revision>2</cp:revision>
  <dc:subject/>
  <dc:title>Р Е П У Б Л И К А   Б Ъ Л Г А Р И Я</dc:title>
</cp:coreProperties>
</file>