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275 на МС от </w:t>
      </w:r>
      <w:r>
        <w:rPr>
          <w:rFonts w:cs="HebarU" w:ascii="HebarU" w:hAnsi="HebarU"/>
          <w:color w:val="000080"/>
          <w:sz w:val="24"/>
        </w:rPr>
        <w:t>24 април 2001 година</w:t>
      </w:r>
    </w:p>
    <w:p>
      <w:pPr>
        <w:pStyle w:val="Headline"/>
        <w:spacing w:before="1" w:after="1"/>
        <w:ind w:left="1" w:right="708" w:firstLine="1559"/>
        <w:rPr>
          <w:rFonts w:ascii="HebarU" w:hAnsi="HebarU" w:cs="HebarU"/>
          <w:color w:val="000080"/>
          <w:sz w:val="22"/>
          <w:u w:val="single"/>
          <w:lang w:val="bg-BG"/>
        </w:rPr>
      </w:pPr>
      <w:hyperlink r:id="rId2">
        <w:r>
          <w:rPr>
            <w:rStyle w:val="InternetLink"/>
            <w:rFonts w:cs="HebarU" w:ascii="HebarU" w:hAnsi="HebarU"/>
            <w:color w:val="000080"/>
            <w:sz w:val="22"/>
            <w:lang w:val="bg-BG"/>
          </w:rPr>
          <w:t>Изменен от:</w:t>
        </w:r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 xml:space="preserve"> </w:t>
        </w:r>
      </w:hyperlink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</w:hyperlink>
      <w:r>
        <w:rPr>
          <w:rStyle w:val="InternetLink"/>
          <w:rFonts w:cs="HebarU" w:ascii="HebarU" w:hAnsi="HebarU"/>
          <w:sz w:val="22"/>
        </w:rPr>
        <w:t>N</w:t>
      </w:r>
      <w:r>
        <w:rPr>
          <w:rStyle w:val="InternetLink"/>
          <w:rFonts w:cs="HebarU" w:ascii="HebarU" w:hAnsi="HebarU"/>
          <w:sz w:val="22"/>
          <w:lang w:val="bg-BG"/>
        </w:rPr>
        <w:t xml:space="preserve"> 978 на МС от 11.12.2004 г.</w:t>
      </w:r>
    </w:p>
    <w:p>
      <w:pPr>
        <w:pStyle w:val="Heading5"/>
        <w:ind w:firstLine="1559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612" w:hanging="426"/>
        <w:rPr/>
      </w:pPr>
      <w:r>
        <w:rPr/>
        <w:t xml:space="preserve">ЗА </w:t>
      </w:r>
      <w:r>
        <w:rPr>
          <w:smallCaps/>
        </w:rPr>
        <w:t>обявяване на недвижими имоти – публична държавна собственост, за имоти – частна държавна собственост, и упълномощаване министъра на отбраната за провеждане на търг за продажба на имот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6, ал. 1 и чл. 47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бявява недвижими имоти – публична държавна собственост, за имоти – частна държавна собственос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 имот, намиращ се в местността “Гърдова глава”, квартал Княжево, район “Витоша” – София, парцели N 11 и 29, квартал N 14 по застроителния и регулационен план на града, представляващ терен с площ </w:t>
        <w:br/>
        <w:t>29 121 дка заедно с построените в него 36 сгради, подробно описани в Акт за държавна собственост N 0146 от 2 юни 200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мот, намиращ се на бул. “Скобелев” N 23, местността “Буката”, район “Триадица” – София, квартали 366 и 369 по застроителния и регулационен план на града, представляващ терен с площ 14 750 дка заедно с построените в него 7 сгради, подробно описани в Акт за държавна собственост N 00169 от 17 февруари 199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ластният управител на област София да издаде актове за частна държавна собственост на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Упълномощава министъра на отбраната съгласувано с министъра на регионалното развитие и благоустройството да проведе търг за продажба на имотите по т. 1 при начална цена както следва: имотът по буква “а” - за цена не по-ниска от 1 850 731 лв.; имотът по буква “б” - за цена не по-ниска от 12 075 73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Министърът на регионалното развитие и благоустройството след приключването на търга да внесе в Министерския съвет проект на решение за продажба на имотите по т. 1 на лицата, спечелили търг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316-1.doc" TargetMode="External"/><Relationship Id="rId3" Type="http://schemas.openxmlformats.org/officeDocument/2006/relationships/hyperlink" Target="http://prin/04RH/04RH97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9:19:00Z</dcterms:created>
  <dc:creator>НЕВЕНА ИЛИЕВА</dc:creator>
  <dc:description/>
  <dc:language>en-US</dc:language>
  <cp:lastModifiedBy>Workstation</cp:lastModifiedBy>
  <cp:lastPrinted>2001-04-25T11:15:00Z</cp:lastPrinted>
  <dcterms:modified xsi:type="dcterms:W3CDTF">2005-03-02T09:00:00Z</dcterms:modified>
  <cp:revision>5</cp:revision>
  <dc:subject/>
  <dc:title>Р Е П У Б Л И К А   Б Ъ Л Г А Р И Я</dc:title>
</cp:coreProperties>
</file>