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lang w:val="en-US"/>
        </w:rPr>
      </w:pPr>
      <w:r>
        <w:rPr/>
        <w:t>Решение N 2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2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април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бявяване на недвижими имоти - публична държавна собственост, за имоти - част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недвижими имоти - публична държавна собственост, намиращи се в София, район “Оборище”, ул. “Бяло море” N 8, местността “ГГЦ - 13 - Центъра”, кв. 727 и 730 по застроителния и регулационен план на града, представляващи терени с площ съответно 7695 кв. м и 32 167 кв. м, без деактуваните имоти, за частн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Министерството на здравеопазването да построи Дом - пансионат върху част от имот, намиращ се в София, район “Оборище”, ул. “Бяло море” N 8, местността “ГГЦ - 13 - Центъра”, кв. 730 по застроителния и регулационен план на града, представляващ терен с площ 32 167 кв. м, без деактуваните имо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ените в актовете за държавна собственост за имотите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9:59:00Z</dcterms:created>
  <dc:creator>LEGAL DEPARTMENT</dc:creator>
  <dc:description/>
  <dc:language>en-US</dc:language>
  <cp:lastModifiedBy>Workstation</cp:lastModifiedBy>
  <cp:lastPrinted>2001-04-23T15:44:00Z</cp:lastPrinted>
  <dcterms:modified xsi:type="dcterms:W3CDTF">2001-05-02T09:59:00Z</dcterms:modified>
  <cp:revision>2</cp:revision>
  <dc:subject/>
  <dc:title>Р Е П У Б Л И К А   Б Ъ Л Г А Р И Я</dc:title>
</cp:coreProperties>
</file>