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април 2001 година</w:t>
      </w:r>
      <w:r>
        <w:fldChar w:fldCharType="begin"/>
      </w:r>
      <w:r>
        <w:rPr/>
        <w:instrText xml:space="preserve"> TC "от  26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  <w:lang w:val="bg-BG"/>
        </w:rPr>
        <w:t>одобряване на становище по конституционно дело N 9 за 2001 г.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одобряване на становище по конституционно дело № 9 за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ъв връзка с определение на Конституционния съд на Република България от 19 април 2001 г. по конституционно дело N 9 за 2001 г. и 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Във връзка с определение на Конституционния съд на Република България от 19 април 2001 г. по конституционно дело № 9 за 2001 г. и 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 9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Приложение:</w:t>
      </w:r>
      <w:hyperlink r:id="rId2">
        <w:r>
          <w:rPr>
            <w:rStyle w:val="InternetLink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77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32:00Z</dcterms:created>
  <dc:creator>Workstation</dc:creator>
  <dc:description>generated by an Adobe application</dc:description>
  <dc:language>en-US</dc:language>
  <cp:lastModifiedBy>Workstation</cp:lastModifiedBy>
  <dcterms:modified xsi:type="dcterms:W3CDTF">2003-02-13T14:07:00Z</dcterms:modified>
  <cp:revision>4</cp:revision>
  <dc:subject/>
  <dc:title>ПРЕПИС</dc:title>
</cp:coreProperties>
</file>