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ешение N 2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април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глобален заем ІІ за Хипоферайнсбанк - България, от Европейската инвестиционна бан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текста на писмо-отговор до Европейската инвестиционна банка за потвърждение от името на правителството на Република България, че глобален заем ІІ за Хипоферайнсбанк - България, в размер 20 млн. евро е в обхвата на действащото Рамково споразумение между Република България и Европейската инвестиционна банка, регулиращо дейността на Европейската инвестиционна банка в България, подписано на 14 юли 1997 г. в София, ратифицирано със закон на </w:t>
        <w:br/>
        <w:t>11 септември 1997 г. (ДВ, бр. 82 от 1997 г.) и обнародвано в “Държавен вестник”, бр. 28 от 1998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финансите да подпише писмото-отговор до Европейската инвестиционна банк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Heading2"/>
        <w:ind w:firstLine="1134"/>
        <w:rPr/>
      </w:pPr>
      <w:r>
        <w:rPr/>
        <w:t>“</w:t>
      </w:r>
      <w:r>
        <w:rPr/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3:27:00Z</dcterms:created>
  <dc:creator>LEGAL DEPARTMENT</dc:creator>
  <dc:description/>
  <dc:language>en-US</dc:language>
  <cp:lastModifiedBy>Workstation</cp:lastModifiedBy>
  <cp:lastPrinted>2001-04-25T14:35:00Z</cp:lastPrinted>
  <dcterms:modified xsi:type="dcterms:W3CDTF">2001-04-28T13:27:00Z</dcterms:modified>
  <cp:revision>2</cp:revision>
  <dc:subject/>
  <dc:title>Р Е П У Б Л И К А   Б Ъ Л Г А Р И Я</dc:title>
</cp:coreProperties>
</file>