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7 април 2001 година</w:t>
      </w:r>
      <w:r>
        <w:fldChar w:fldCharType="begin"/>
      </w:r>
      <w:r>
        <w:rPr/>
        <w:instrText xml:space="preserve"> TC "от  27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  <w:lang w:val="bg-BG"/>
        </w:rPr>
        <w:t>безвъзмездно предоставяне на недвижим имот извън страната за управление на Министерството на икономиката и на Министерството на културата</w:t>
      </w:r>
      <w:r>
        <w:fldChar w:fldCharType="begin"/>
      </w:r>
      <w:r>
        <w:rPr/>
        <w:instrText xml:space="preserve"> TC "</w:instrText>
        <w:tab/>
        <w:instrText xml:space="preserve">ЗА </w:instrText>
        <w:tab/>
        <w:instrText xml:space="preserve">безвъзмездно предоставяне на недвижим имот извън страната за управление на Министерството на икономиката и на Министерството на култур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5, ал. 3 от Закона за държавната собственост и чл. 133, ал. 1 във връзка с чл. 134, ал. 4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, бр. 13 от 1999 г. и бр. 14 и 70 от 2000 г./</w:t>
      </w:r>
      <w:r>
        <w:fldChar w:fldCharType="begin"/>
      </w:r>
      <w:r>
        <w:rPr/>
        <w:instrText xml:space="preserve"> TC "На основание чл. 15, ал. 3 от Закона за държавната собственост и чл. 133, ал. 1 във връзка с чл. 134, ал. 4 от Правилника за прилагане на Закона за държавната собственост, приет с Постановление № 235 на Министерския съвет от 1996 г. /обн., ДВ, бр. 82 от 1996 г.; изм. и доп., бр. 8, 24, 45 и 62 от 1997 г., бр. 2, 29, 58 и 90 от 1998 г., бр. 13 от 1999 г. и бр. 14 и 7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pacing w:val="15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15"/>
          <w:sz w:val="24"/>
          <w:lang w:val="bg-BG"/>
        </w:rPr>
      </w:pPr>
      <w:r>
        <w:rPr>
          <w:rFonts w:cs="HebarU" w:ascii="HebarU" w:hAnsi="HebarU"/>
          <w:b/>
          <w:color w:val="auto"/>
          <w:spacing w:val="15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безвъзмездно за управление на Министерството на икономиката и на Министерството на културата недвижим имот, намиращ се в Република Турция, Истанбул, кв. "Шишли", ул. "Перихан", "Деребою" и "Искендероглу", представляващ парцел от 848,50 кв. м, за изграждане на културен и бизнесцентъ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рок два месеца Министерството на външните работи да извърши фактическото предаване на имота по т. 1 на Министерството на икономиката и на Министерството на култур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ението на решението се възлага на министъра на вън-шните работи, на министъра на икономиката и на министъра на културата.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0:40:00Z</dcterms:created>
  <dc:creator>Workstation</dc:creator>
  <dc:description>generated by an Adobe application</dc:description>
  <dc:language>en-US</dc:language>
  <cp:lastModifiedBy>Workstation</cp:lastModifiedBy>
  <dcterms:modified xsi:type="dcterms:W3CDTF">2001-05-02T10:40:00Z</dcterms:modified>
  <cp:revision>2</cp:revision>
  <dc:subject/>
  <dc:title>ПРЕПИС</dc:title>
</cp:coreProperties>
</file>