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9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април 2001 година</w:t>
      </w:r>
      <w:r>
        <w:fldChar w:fldCharType="begin"/>
      </w:r>
      <w:r>
        <w:rPr/>
        <w:instrText xml:space="preserve"> TC "от  27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обявяване на недвижими имоти - публична държавна  собственост, за имоти - част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</w:instrText>
        <w:tab/>
        <w:instrText xml:space="preserve">обявяване на недвижими имоти - публична държавна собственост, за имоти - частна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1 от Закона за държавната собственост</w:t>
      </w:r>
      <w:r>
        <w:fldChar w:fldCharType="begin"/>
      </w:r>
      <w:r>
        <w:rPr/>
        <w:instrText xml:space="preserve"> TC "На основание чл. 6, ал. 1 от Закона за държавнат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15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15"/>
          <w:sz w:val="24"/>
          <w:lang w:val="bg-BG"/>
        </w:rPr>
      </w:pPr>
      <w:r>
        <w:rPr>
          <w:rFonts w:cs="HebarU" w:ascii="HebarU" w:hAnsi="HebarU"/>
          <w:b/>
          <w:color w:val="auto"/>
          <w:spacing w:val="15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за имоти - частна държавна собственост, следните недвижими имоти - публична държавна собственост, в управление на Министерството на отбраната, намиращи се в София, район "Триадица", местността "Южен парк", между ул. "Козяк" и Южния парк, пл. N 174 с площ 25 240 кв. м и пл. N 163 с площ 13 760 кв. м по застроителния и регулационен план на града:</w:t>
      </w:r>
    </w:p>
    <w:p>
      <w:pPr>
        <w:pStyle w:val="BodyTextIndent2"/>
        <w:rPr/>
      </w:pPr>
      <w:r>
        <w:rPr/>
        <w:t>а/ сграда N 1 - дърводелска работилница със застроена площ 159,04 кв. м, едноетажна, масив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града N 2 - стая за свиждане със застроена площ 23,04 кв. м, едноетажна, метал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сграда N 3 - дърводелна, обущарна, шивалня със застроена площ 58,52 кв. м, едноетажна, масив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сграда N 5 - спално - щаб със застроена площ 668,91 кв. м, двуетажна, масив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сграда N 5а - телефонна централа със застроена площ 6,00 кв. м, едноетажна, масив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/ сграда N 5б - навес със застроена площ 60,00 кв. м, едноетажна, паянтов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/ сграда N 8 - КТП - работилница със застроена площ 35,70 кв. м, едноетажна, масив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/ сграда N 10 - работилница /гаражи/ със застроена площ           166,00 кв. м, едноетажна, масив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/ сграда N 11 - караулно и канцелария със застроена площ 83,72 кв. м, едноетажна, масив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/ сграда N 12 - стая за сержанта със застроена площ 44,75 кв. м, едноетажна, масив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/ сграда N 14 - склад - спалня със застроена площ 270,00 кв. м, едноетажна, масив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/ сграда N 16 - склад - хале със застроена площ 291,50 кв. м, едноетажна, метал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/ сграда N 17 - склад - хале със застроена площ 185,50 кв. м, едноетажна, метал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/ сграда N 22 - баня със застроена площ 86,72 кв. м, едноетажна, масивна конструк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/ ГСМ - малък - 2 бр. цистер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/ ГСМ - голям - 7 бр. цистерни на бетонови постамен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/ басейн със застроена площ 40,50 кв. м и обем 101,25 куб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/ бетонова естакада /автомивка/ със застроена площ 60,00 кв. м и застроен обем 54,00 куб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/ ограда - външна, метална, с дължина 340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/ вътрешни огради с обща дължина 210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х/ асфалтирани паркинги и площадки със застроена площ          5012,50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ят управител на област София да състави акт за частна държавна собственост на имотите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  <w:style w:type="paragraph" w:styleId="BodyTextIndent2">
    <w:name w:val="Body Text Indent 2"/>
    <w:basedOn w:val="Normal"/>
    <w:qFormat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1:38:00Z</dcterms:created>
  <dc:creator>Workstation</dc:creator>
  <dc:description>generated by an Adobe application</dc:description>
  <dc:language>en-US</dc:language>
  <cp:lastModifiedBy>Workstation</cp:lastModifiedBy>
  <dcterms:modified xsi:type="dcterms:W3CDTF">2001-05-02T11:38:00Z</dcterms:modified>
  <cp:revision>2</cp:revision>
  <dc:subject/>
  <dc:title>ПРЕПИС</dc:title>
</cp:coreProperties>
</file>