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ЗА едностранно освобождаване от задължението за виза на гражданите на държавите от Бенелюкс - притежатели на дипломатически паспорти,</w:t>
        <w:tab/>
        <w:t>за срок на престой до три месеца</w:t>
      </w:r>
      <w:r>
        <w:fldChar w:fldCharType="begin"/>
      </w:r>
      <w:r>
        <w:rPr/>
        <w:instrText xml:space="preserve"> TC "</w:instrText>
        <w:tab/>
        <w:instrText xml:space="preserve">ЗА едностранно освобождаване от задължението за виза на гражданите на държавите от Бенелюкс - притежатели на дипломатически паспорти,</w:instrText>
        <w:tab/>
        <w:instrText xml:space="preserve">за срок на престой до три месе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ражданите на държавите от Бенелюкс, които притежават валиден национален дипломатически паспорт, могат да влизат на терито-рията на Република България без виза за престой максимум до три месеца само срещу представянето на този паспорт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-матически път правителствата на държавите от Бенелюкс за решението по т. 1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04:00Z</dcterms:created>
  <dc:creator>Workstation</dc:creator>
  <dc:description>generated by an Adobe application</dc:description>
  <dc:language>en-US</dc:language>
  <cp:lastModifiedBy>Workstation</cp:lastModifiedBy>
  <dcterms:modified xsi:type="dcterms:W3CDTF">2001-04-28T14:04:00Z</dcterms:modified>
  <cp:revision>2</cp:revision>
  <dc:subject/>
  <dc:title>ПРЕПИС</dc:title>
</cp:coreProperties>
</file>