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М И Н И С Т Е Р С К И   С Ъ В Е Т</w:t>
      </w:r>
    </w:p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298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4 май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даване на съгласие за придобиване от Съединените американски щати на право на собственост върху недвижим имот в София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29, ал. 4 от Закона за собствеността във връзка с </w:t>
        <w:br/>
        <w:t>чл. 21 от Виенската конвенция за дипломатическите отношения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Съединените американски щати да придобият за нуждите на дипломатическото и консулското си представителство в Република България правото на собственост върху недвижим имот, намиращ се в местността “Южен парк” – София, район Триадица, състоящ се от имот </w:t>
        <w:br/>
        <w:t>пл. N 174 с площ 25 240 кв. м и имот пл. N 163 с площ 13 760 кв. м по регулационния план на район Триадица, при съседи: от три страни улици и  парцели ІХ-166, ІІ-173, ІІІ-157, ІV-48, V, улица, парцел VІІ и имот пл. N 136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солството на Съединените американски щати в София за даденото съгласие по т. 1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40" w:after="0"/>
      <w:ind w:firstLine="1134"/>
      <w:outlineLvl w:val="2"/>
    </w:pPr>
    <w:rPr>
      <w:rFonts w:ascii="NewSaturionModernCyr" w:hAnsi="NewSaturionModernCyr" w:cs="NewSaturionModer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42:00Z</dcterms:created>
  <dc:creator>LEGAL DEPARTMENT</dc:creator>
  <dc:description/>
  <dc:language>en-US</dc:language>
  <cp:lastModifiedBy>Workstation</cp:lastModifiedBy>
  <cp:lastPrinted>2001-05-04T16:07:00Z</cp:lastPrinted>
  <dcterms:modified xsi:type="dcterms:W3CDTF">2001-06-14T11:59:00Z</dcterms:modified>
  <cp:revision>5</cp:revision>
  <dc:subject/>
  <dc:title>Р Е П У Б Л И К А   Б Ъ Л Г А Р И Я</dc:title>
</cp:coreProperties>
</file>